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36"/>
        </w:rPr>
        <w:t xml:space="preserve">  </w:t>
      </w:r>
    </w:p>
    <w:p>
      <w:pPr>
        <w:pStyle w:val="TextBody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125095</wp:posOffset>
                </wp:positionV>
                <wp:extent cx="5398135" cy="11893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18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9.85pt;width:425pt;height:93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Frýdek - Místek, propojení ulic Růžová a Lipová </w:t>
      </w:r>
    </w:p>
    <w:p>
      <w:pPr>
        <w:pStyle w:val="TextBody"/>
        <w:spacing w:before="120" w:after="0"/>
        <w:ind w:left="2127" w:firstLine="709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Závěrečná zpráva</w:t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TextBody"/>
        <w:spacing w:before="120" w:after="0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</w:t>
        <w:tab/>
        <w:t xml:space="preserve">     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120" w:after="0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198755</wp:posOffset>
                </wp:positionV>
                <wp:extent cx="4756785" cy="8921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89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pt;margin-top:15.65pt;width:374.5pt;height:7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708" w:firstLine="708"/>
        <w:rPr>
          <w:sz w:val="28"/>
          <w:u w:val="single"/>
        </w:rPr>
      </w:pPr>
      <w:r>
        <w:rPr>
          <w:sz w:val="28"/>
          <w:u w:val="single"/>
        </w:rPr>
        <w:t xml:space="preserve">Odpovědný řešitel úkolu : </w:t>
      </w:r>
      <w:r>
        <w:rPr>
          <w:sz w:val="28"/>
        </w:rPr>
        <w:t xml:space="preserve">           </w:t>
      </w:r>
      <w:r>
        <w:rPr>
          <w:b/>
          <w:sz w:val="28"/>
        </w:rPr>
        <w:t>Ing. Radmila Kleinová</w:t>
      </w:r>
    </w:p>
    <w:p>
      <w:pPr>
        <w:pStyle w:val="TextBody"/>
        <w:spacing w:before="120" w:after="0"/>
        <w:ind w:left="708" w:firstLine="708"/>
        <w:rPr/>
      </w:pPr>
      <w:r>
        <w:rPr>
          <w:sz w:val="28"/>
          <w:u w:val="single"/>
        </w:rPr>
        <w:t>Statutární zástupce společnosti :</w:t>
      </w:r>
      <w:r>
        <w:rPr>
          <w:b/>
          <w:sz w:val="28"/>
        </w:rPr>
        <w:t xml:space="preserve">   Ing. Luděk Kovář, Ph.D.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160</wp:posOffset>
                </wp:positionH>
                <wp:positionV relativeFrom="paragraph">
                  <wp:posOffset>272415</wp:posOffset>
                </wp:positionV>
                <wp:extent cx="2560955" cy="3663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366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21.45pt;width:201.6pt;height:28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Datum zpracování: </w:t>
      </w:r>
      <w:r>
        <w:rPr>
          <w:b/>
          <w:sz w:val="28"/>
        </w:rPr>
        <w:t>leden 2001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left="4248" w:hanging="0"/>
        <w:rPr/>
      </w:pPr>
      <w:r>
        <w:rPr/>
      </w:r>
    </w:p>
    <w:p>
      <w:pPr>
        <w:pStyle w:val="TextBody"/>
        <w:spacing w:before="120" w:after="0"/>
        <w:ind w:left="4248" w:hanging="0"/>
        <w:rPr/>
      </w:pPr>
      <w:r>
        <w:rPr/>
      </w:r>
    </w:p>
    <w:p>
      <w:pPr>
        <w:pStyle w:val="TextBody"/>
        <w:spacing w:before="120" w:after="0"/>
        <w:ind w:left="4248" w:hanging="0"/>
        <w:rPr/>
      </w:pPr>
      <w:r>
        <w:rPr/>
      </w:r>
    </w:p>
    <w:p>
      <w:pPr>
        <w:pStyle w:val="TextBody"/>
        <w:spacing w:before="120" w:after="0"/>
        <w:ind w:left="4248" w:hanging="0"/>
        <w:rPr/>
      </w:pPr>
      <w:r>
        <w:rPr/>
      </w:r>
    </w:p>
    <w:p>
      <w:pPr>
        <w:pStyle w:val="Normal"/>
        <w:spacing w:lineRule="atLeast" w:line="360" w:before="120" w:after="0"/>
        <w:rPr>
          <w:b/>
          <w:b/>
          <w:caps/>
          <w:u w:val="single"/>
        </w:rPr>
      </w:pPr>
      <w:r>
        <w:rPr>
          <w:b/>
          <w:caps/>
          <w:u w:val="single"/>
        </w:rPr>
        <w:t>Rozdělovník :</w:t>
      </w:r>
    </w:p>
    <w:p>
      <w:pPr>
        <w:pStyle w:val="Normal"/>
        <w:spacing w:before="120" w:after="0"/>
        <w:rPr/>
      </w:pPr>
      <w:r>
        <w:rPr/>
        <w:tab/>
        <w:t xml:space="preserve">Vyhotovení </w:t>
        <w:tab/>
        <w:t>č. 1 - 4:</w:t>
        <w:tab/>
        <w:t>Odběratel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>č. 5:</w:t>
        <w:tab/>
        <w:tab/>
        <w:t>Geofond Praha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č. 6: </w:t>
        <w:tab/>
        <w:tab/>
        <w:t>Archiv zpracovatele</w:t>
      </w:r>
    </w:p>
    <w:p>
      <w:pPr>
        <w:pStyle w:val="Normal"/>
        <w:spacing w:before="120" w:after="0"/>
        <w:rPr/>
      </w:pPr>
      <w:r>
        <w:rPr/>
        <w:t xml:space="preserve">                               </w:t>
      </w:r>
      <w:r>
        <w:rPr/>
        <w:tab/>
        <w:tab/>
        <w:tab/>
      </w:r>
    </w:p>
    <w:p>
      <w:pPr>
        <w:pStyle w:val="Normal"/>
        <w:spacing w:lineRule="atLeast" w:line="240" w:before="120" w:after="0"/>
        <w:rPr/>
      </w:pPr>
      <w:r>
        <w:rPr>
          <w:b/>
          <w:u w:val="single"/>
        </w:rPr>
        <w:t>OBSAH:</w:t>
      </w:r>
      <w:r>
        <w:rPr/>
        <w:tab/>
        <w:tab/>
        <w:tab/>
        <w:tab/>
        <w:tab/>
        <w:tab/>
        <w:tab/>
        <w:tab/>
        <w:t xml:space="preserve">       Stránka 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Všeobecná část</w:t>
            <w:tab/>
          </w:r>
          <w:hyperlink w:anchor="__RefHeading___Toc5051537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Základní údaje</w:t>
            <w:tab/>
          </w:r>
          <w:hyperlink w:anchor="__RefHeading___Toc5051537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Stavební dispozice, požadavky na průzkumné práce</w:t>
            <w:tab/>
          </w:r>
          <w:hyperlink w:anchor="__RefHeading___Toc5051537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Metodika a rozsah průzkumných prací</w:t>
            <w:tab/>
          </w:r>
          <w:hyperlink w:anchor="__RefHeading___Toc5051537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. Dosavadní prozkoumanost území</w:t>
            <w:tab/>
          </w:r>
          <w:hyperlink w:anchor="__RefHeading___Toc50515379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 Přírodní poměry</w:t>
            <w:tab/>
          </w:r>
          <w:hyperlink w:anchor="__RefHeading___Toc50515379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Podrobná část</w:t>
            <w:tab/>
          </w:r>
          <w:hyperlink w:anchor="__RefHeading___Toc50515379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Inženýrsko – geologické poměry a geotechnické vyhodnocení</w:t>
            <w:tab/>
          </w:r>
          <w:hyperlink w:anchor="__RefHeading___Toc50515379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Hydrogeologické poměry a agresivita podzemní vody</w:t>
            <w:tab/>
          </w:r>
          <w:hyperlink w:anchor="__RefHeading___Toc50515379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Třídy rozpojitelnosti</w:t>
            <w:tab/>
          </w:r>
          <w:hyperlink w:anchor="__RefHeading___Toc5051537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Základové poměry mostního objektu</w:t>
            <w:tab/>
          </w:r>
          <w:hyperlink w:anchor="__RefHeading___Toc50515380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5.Vyhodnocení komunikace</w:t>
            <w:tab/>
          </w:r>
          <w:hyperlink w:anchor="__RefHeading___Toc50515380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Závěr</w:t>
            <w:tab/>
          </w:r>
          <w:hyperlink w:anchor="__RefHeading___Toc505153802">
            <w:r>
              <w:rPr>
                <w:rStyle w:val="IndexLink"/>
                <w:lang w:val="en-US" w:eastAsia="en-US"/>
              </w:rPr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Přílohy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Situace 1 : 25.000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Účelová situace 1 : 1.000 </w:t>
      </w:r>
      <w:hyperlink r:id="rId3">
        <w:r>
          <w:rPr>
            <w:rStyle w:val="InternetLink"/>
          </w:rPr>
          <w:t>a 1 : 1.500</w:t>
        </w:r>
      </w:hyperlink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Geologické profily nově realizovaných vrtů</w:t>
        </w:r>
      </w:hyperlink>
      <w:r>
        <w:rPr/>
        <w:t xml:space="preserve"> (5 ks)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Geologické profily archivních vrtů</w:t>
        </w:r>
      </w:hyperlink>
      <w:r>
        <w:rPr/>
        <w:t xml:space="preserve"> (12 listů)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Geologické řezy 1 : 500 / 200 (3 ks) + vysvětlivky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Laboratorní atesty zemin (11 ks) + vysvětlivky</w:t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Laboratorní  rozbor  vody</w:t>
        </w:r>
      </w:hyperlink>
      <w:r>
        <w:rPr/>
        <w:t xml:space="preserve">  (2 listy)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bookmarkStart w:id="0" w:name="__RefHeading___Toc505153790"/>
      <w:r>
        <w:rPr/>
        <w:t>Všeobecná část</w:t>
      </w:r>
      <w:bookmarkEnd w:id="0"/>
      <w:r>
        <w:rPr/>
        <w:t xml:space="preserve"> </w:t>
      </w:r>
    </w:p>
    <w:p>
      <w:pPr>
        <w:pStyle w:val="Heading2"/>
        <w:ind w:hanging="0"/>
        <w:jc w:val="both"/>
        <w:rPr/>
      </w:pPr>
      <w:bookmarkStart w:id="1" w:name="__RefHeading___Toc505153791"/>
      <w:bookmarkEnd w:id="1"/>
      <w:r>
        <w:rPr/>
        <w:t>Základní údaje</w:t>
      </w:r>
    </w:p>
    <w:p>
      <w:pPr>
        <w:pStyle w:val="Normal"/>
        <w:jc w:val="both"/>
        <w:rPr/>
      </w:pPr>
      <w:r>
        <w:rPr/>
        <w:t>Provedené geologicko - průzkumné práce byly realizovány na základě ústní objednávky  ze dne 22.12.2000.</w:t>
      </w:r>
    </w:p>
    <w:p>
      <w:pPr>
        <w:pStyle w:val="Normal"/>
        <w:jc w:val="both"/>
        <w:rPr/>
      </w:pPr>
      <w:r>
        <w:rPr/>
        <w:t>Předmětem prací bylo provedení předběžného IG - průzkumu pro projektovanou stavbu „Propojení ulic Růžové a Lipové ve Frýdku - Místk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teli průzkumu byly poskytnuty následující podkla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situační mapa v měřítku 1 : 500 s  orientačním  zákresem osy projektované komunikace a inženýrských sí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vyjádření o existenci inž. sítí - Český telekom, zákres průběhu VTL ply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alita se nachází okrese Frýdek - Místek,  katastrálním  území  Frýdek,  list  mapy   1: 25 000 č. 25-221 Frýdek - Místek, list SMO 1: 5 000 Ostrava 6-9.  </w:t>
      </w:r>
    </w:p>
    <w:p>
      <w:pPr>
        <w:pStyle w:val="Heading2"/>
        <w:ind w:hanging="0"/>
        <w:jc w:val="both"/>
        <w:rPr/>
      </w:pPr>
      <w:bookmarkStart w:id="2" w:name="__RefHeading___Toc505153792"/>
      <w:bookmarkEnd w:id="2"/>
      <w:r>
        <w:rPr/>
        <w:t>Stavební dispozice, požadavky na průzkumné práce</w:t>
      </w:r>
    </w:p>
    <w:p>
      <w:pPr>
        <w:pStyle w:val="Normal"/>
        <w:jc w:val="both"/>
        <w:rPr/>
      </w:pPr>
      <w:r>
        <w:rPr/>
        <w:t>Projektovaná stavba zahrn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stní objekt přes místní vodote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vazující komunikace o 2 větvích v délce cca 270 m a 240 m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firstLine="709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firstLine="709"/>
        <w:rPr/>
      </w:pPr>
      <w:r>
        <w:rPr/>
        <w:t>Předpokládaný způsob a hloubka založení mostního objektu, stejně jako projektovan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/>
        <w:t>niveleta komunikací nejsou zpracovateli průzkumu známy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ožadováno bylo provedení předběžného IG - průzkumu v rozsahu potřebném pro provedení projekčních prací daného stupně dle TP 76  - Geotechnický průzkum pro pozemní komunikace (schválený MD ČR č.j. 236833/95-230 ze dne 17.11.1995) a platných ČSN. Navržený a následně realizovaný rozsah prací vycházel z projekčního záměru, přístupnosti terénu a geologické prozkoumanosti území. </w:t>
      </w:r>
    </w:p>
    <w:p>
      <w:pPr>
        <w:pStyle w:val="Heading2"/>
        <w:ind w:hanging="0"/>
        <w:jc w:val="both"/>
        <w:rPr/>
      </w:pPr>
      <w:bookmarkStart w:id="3" w:name="__RefHeading___Toc505153793"/>
      <w:bookmarkEnd w:id="3"/>
      <w:r>
        <w:rPr/>
        <w:t>Metodika a rozsah průzkumných prací</w:t>
      </w:r>
    </w:p>
    <w:p>
      <w:pPr>
        <w:pStyle w:val="Normal"/>
        <w:jc w:val="both"/>
        <w:rPr/>
      </w:pPr>
      <w:r>
        <w:rPr/>
        <w:t>V zájmovém úseku bylo  vytýčeno a následně realizováno 5 vrtů do hloubky 3.0 - 7.0 m p.t. Vrtné práce byly provedeny dne 4.1. - 8.1.2001. Vrty označené J-1 až J-3 byly odvrtány jádrově, nasucho, strojní pojízdnou vrtnou soupravou typu URB-2,5, vrty J-4 a J-5 byly vzhledem k zamokření terénu provedeny  nárazovotočivě, ruční soupravou RS-1. Celková odvrtaná metráž činí  23.0 bm.</w:t>
      </w:r>
    </w:p>
    <w:p>
      <w:pPr>
        <w:pStyle w:val="Normal"/>
        <w:jc w:val="both"/>
        <w:rPr/>
      </w:pPr>
      <w:r>
        <w:rPr/>
        <w:t>Po makroskopickém popisu vrtného jádra, zaměření hladiny podzemní vody a odběrech vzorků zemin byly vrty likvidovány záhozem. Vrtné jádro bylo skartováno.</w:t>
      </w:r>
    </w:p>
    <w:p>
      <w:pPr>
        <w:pStyle w:val="Normal"/>
        <w:jc w:val="both"/>
        <w:rPr/>
      </w:pPr>
      <w:r>
        <w:rPr/>
        <w:t xml:space="preserve">K laboratornímu stanovení bylo celkem odebráno 5 vzorků zemin, z toho 2 vzorky technologické ze zemin předpokládaného silničního podloží (pro stanovení parametrů Proctor - standard, pevnosti CBR, zrnitostních rozborů a indexových zkoušek), 2 vzorky poloporušené a 1 vzorek neporušený (pro stanovení základních indexových zkoušek, resp. stlačitelnosti podzákladí). Dále byl odebrán 1 vzorek podzemní vody pro posouzení agresivity vůči základovým konstrukcím. Veškeré laboratorní zkoušky provedla firma Unigeo, a.s. Ostrava  dle příslušných ČSN a schválených předpisů. </w:t>
      </w:r>
    </w:p>
    <w:p>
      <w:pPr>
        <w:pStyle w:val="Normal"/>
        <w:jc w:val="both"/>
        <w:rPr/>
      </w:pPr>
      <w:r>
        <w:rPr/>
        <w:t>Sled, řízení a koordinaci všech prací, dokumentací, vzorkování vrtného jádra a veškeré vyhodnocovací práce prováděli pracovníci řešitelské organizace.</w:t>
      </w:r>
    </w:p>
    <w:p>
      <w:pPr>
        <w:pStyle w:val="Normal"/>
        <w:jc w:val="both"/>
        <w:rPr/>
      </w:pPr>
      <w:r>
        <w:rPr/>
        <w:t>Provedené vrty nebyly geodeticky zaměřeny. Provedeno bylo jejich situační zaměření v terénu vzhledem ke stávajících objektům, s následných znázorněním do poskytnutého mapového podkladu. Z téhož podkladu byly odsunuty souřadnice a výšky realizovaných děl (</w:t>
      </w:r>
      <w:hyperlink r:id="rId9">
        <w:r>
          <w:rPr>
            <w:rStyle w:val="InternetLink"/>
          </w:rPr>
          <w:t>viz př. č. 3</w:t>
        </w:r>
      </w:hyperlink>
      <w:r>
        <w:rPr/>
        <w:t>).</w:t>
      </w:r>
    </w:p>
    <w:p>
      <w:pPr>
        <w:pStyle w:val="Heading2"/>
        <w:ind w:hanging="0"/>
        <w:jc w:val="both"/>
        <w:rPr/>
      </w:pPr>
      <w:bookmarkStart w:id="4" w:name="__RefHeading___Toc505153794"/>
      <w:bookmarkEnd w:id="4"/>
      <w:r>
        <w:rPr/>
        <w:t>Dosavadní prozkoumanost území</w:t>
      </w:r>
    </w:p>
    <w:p>
      <w:pPr>
        <w:pStyle w:val="Normal"/>
        <w:jc w:val="both"/>
        <w:rPr/>
      </w:pPr>
      <w:r>
        <w:rPr/>
        <w:t>Zájmové území náleží mezi území s velmi dobrou geologickou prozkoumaností.</w:t>
      </w:r>
    </w:p>
    <w:p>
      <w:pPr>
        <w:pStyle w:val="Normal"/>
        <w:jc w:val="both"/>
        <w:rPr/>
      </w:pPr>
      <w:r>
        <w:rPr/>
        <w:t>Geologicko - průzkumné práce IG charakteru prováděné v zájmovém území a jeho nejbližším okolí se týkaly zejména již vybudované silnice II/477 a dále prostoru zvaného „Vyhlídka“ s uvažovanou občanskou zástavbou.</w:t>
      </w:r>
    </w:p>
    <w:p>
      <w:pPr>
        <w:pStyle w:val="Normal"/>
        <w:jc w:val="both"/>
        <w:rPr/>
      </w:pPr>
      <w:r>
        <w:rPr/>
        <w:t xml:space="preserve">Všechny dostupné archivní průzkumy byly prostudovány, přičemž k hodnocení současného úkolu byly použity výsledky následujících (nejbližších) akcí,  (s uvedením dále použitých vrtů - viz </w:t>
      </w:r>
      <w:hyperlink r:id="rId10">
        <w:r>
          <w:rPr>
            <w:rStyle w:val="InternetLink"/>
          </w:rPr>
          <w:t>příl.č.2</w:t>
        </w:r>
      </w:hyperlink>
      <w:r>
        <w:rPr/>
        <w:t xml:space="preserve">, </w:t>
      </w:r>
      <w:hyperlink r:id="rId11">
        <w:r>
          <w:rPr>
            <w:rStyle w:val="InternetLink"/>
          </w:rPr>
          <w:t>4</w:t>
        </w:r>
      </w:hyperlink>
      <w:r>
        <w:rPr/>
        <w:t xml:space="preserve">, </w:t>
      </w:r>
      <w:hyperlink r:id="rId12">
        <w:r>
          <w:rPr>
            <w:rStyle w:val="InternetLink"/>
          </w:rPr>
          <w:t>5</w:t>
        </w:r>
      </w:hyperlink>
      <w:r>
        <w:rPr/>
        <w:t>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Frýdek - Vršatec, rodinná zástavba (Stavoprojekt Ostrava, 1971) - arch. vrty S-9 a  S-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Frýdek - Místek, lokalita Vyhlídka III. (Stavoprojekt Ostrava, 1985) - arch. vrty S-20A, S-22, S-23, S-33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Frýdek - Místek, Vyhlídka (Stavoprojekt Ostrava, 1989) - arch. vrty S-118, S-119, S-125, S-126, S-131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Frýdek - Na vyhlídce, obytné domy (Geosta spol. s r.o., 1997), arch. vrty S-4 a  S-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Frýdek - Místek, VO silnice II/477 (Geologický průzkum n.p. Ostrava, 198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Frýdek - Místek, silnice II/477, podchod  (K-GEO s.r.o., 1997)</w:t>
      </w:r>
    </w:p>
    <w:p>
      <w:pPr>
        <w:pStyle w:val="Heading2"/>
        <w:ind w:hanging="0"/>
        <w:jc w:val="both"/>
        <w:rPr/>
      </w:pPr>
      <w:bookmarkStart w:id="5" w:name="__RefHeading___Toc505153795"/>
      <w:bookmarkEnd w:id="5"/>
      <w:r>
        <w:rPr/>
        <w:t>Přírodní poměry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>Z geomorfologického hlediska se zájmové území nachází provincii Západní Karpaty, subprovincii  Vnější  Západní Karpaty,  oblasti Západobeskydské  podhůří. Lokalita je situována v tzv.  Třinecké brázdě, resp. její západní části, tzv. Frýdecké pahorkatině. Předmětem zájmu je svažité území  s generelním úklonem k JV, proříznuté údolíčkem místní vodoteče probíhajícím ve směru SSV - JJZ, z něhož do svahu vybíhají nevýrazné deprese někdejších bočních přítoků.  Nadmořská výška se pohybuje v rozpětí cca 319 - 348 m n.m. V současnosti je původní konfigurace terénu v jižní, resp. jihozápadní části zájmového území pozměněna antropogenními zásahy souvisejícími s připravovanou výstavbou (deponie zemin, výkopy, atd.). Území je zčásti zamokřeno (niva vodoteče, málo výrazná boční deprese v jižní části prostoru).</w:t>
      </w:r>
    </w:p>
    <w:p>
      <w:pPr>
        <w:pStyle w:val="Normal"/>
        <w:spacing w:before="120" w:after="0"/>
        <w:jc w:val="both"/>
        <w:rPr/>
      </w:pPr>
      <w:r>
        <w:rPr/>
        <w:t xml:space="preserve">Území se nachází v klimatické oblasti  mírně teplé, s dlouhým, teplým a mírně suchým létem, krátkým přechodným obdobím s mírně teplým jarem a podzimem a krátkou, mírně teplou a velmi suchou zimou, s krátkým trváním sněhové pokrývky. Průměrná teplota se pohybuje v rozmezí 5 - 7 </w:t>
      </w:r>
      <w:r>
        <w:rPr>
          <w:vertAlign w:val="superscript"/>
        </w:rPr>
        <w:t>o</w:t>
      </w:r>
      <w:r>
        <w:rPr/>
        <w:t xml:space="preserve"> C,   průměrný roční úhrn srážek (na období 1980 - 1999, s.s. Lučina) činí 809 mm. Dlouhodobě je srážkově  extrémní  červen a červenec, minimum srážek je v lednu a únoru, což ukazuje na kontinentální charakter klimatu.</w:t>
        <w:tab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Z hydrologického hlediska přísluší zájmové území k dílčímu hydrologickému povodí řeky Ostravice, území je odvodňováno výše zmíněným místním potokem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Z geologického hlediska se lokalita nachází v prostoru moravskobeskydského flyše. Předkvartérní podloží je tvořeno sedimentárními horninami mezozoického stáří  podslezské jednotky, tzv. frýdeckými vrstvami. Petrograficky jde o prachovité jílovce, šedé vápnité, které jsou v přípovrchové zóně intenzivně postiženy účinky zvětrávání, resp. přecházejí v hlinitá eluvia. Kvartérní pokryv je v nivě vodoteče tvořen jejími holocenními náplavy. Mimo nivu se vyskytují převážně deluviální hlíny, v jejichž podloží jsou místy (v depresích předkvarterního podkladu), zejména v JZ části zájmového prostoru, vyvinuty starší sedimenty patrně deluviofluviálního, příp. soliflukčního původu, převážně soudržného charakteru, často s obsahem organických poloh. </w:t>
      </w:r>
    </w:p>
    <w:p>
      <w:pPr>
        <w:pStyle w:val="Normal"/>
        <w:spacing w:before="120" w:after="0"/>
        <w:ind w:firstLine="708"/>
        <w:jc w:val="both"/>
        <w:rPr/>
      </w:pPr>
      <w:r>
        <w:rPr/>
        <w:t>Území překrývá vrstva kulturních zemin. Z pedologického hlediska se jedná o illimerizované, částečně oglejené hnědozemě a illimerizované půdy, půdotvorným substrátem jsou deluviální hlíny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odzemní voda je v prostoru nivy vázána na holocenní náplavy, mimo nivu pak na zrnitostně příznivá deluvia, deluviofluviální sedimenty, příp. eluvia. Předkvartérní podloží tvořené málo propustnými až nepropustnými jílovci a prachovci  funguje jako počevní izolátor kvartérního zvodnění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V zájmovém prostou a jeho nejbližším okolí se dle informací z databáze  Geofondu ČR nenacházejí registrované sesuvy. Při rekognoskaci terénu nebyly shledány žádné významné projevy svahových deformací a území je tedy v současnosti možno považovat za stabilní. Přesto však nelze vzhledem ke konfiguraci terénu a horninové skladbě vyloučit možnost iniciace svahových deformací, zejména v důsledků nevhodných zásahů do svahu (zářezy, odřezy, náspy apod.).</w:t>
      </w:r>
    </w:p>
    <w:p>
      <w:pPr>
        <w:pStyle w:val="Heading1"/>
        <w:ind w:hanging="0"/>
        <w:jc w:val="both"/>
        <w:rPr/>
      </w:pPr>
      <w:bookmarkStart w:id="6" w:name="__RefHeading___Toc505153796"/>
      <w:bookmarkEnd w:id="6"/>
      <w:r>
        <w:rPr/>
        <w:t>Podrobná část</w:t>
      </w:r>
    </w:p>
    <w:p>
      <w:pPr>
        <w:pStyle w:val="Heading2"/>
        <w:ind w:hanging="0"/>
        <w:jc w:val="both"/>
        <w:rPr/>
      </w:pPr>
      <w:bookmarkStart w:id="7" w:name="__RefHeading___Toc505153797"/>
      <w:bookmarkEnd w:id="7"/>
      <w:r>
        <w:rPr/>
        <w:t>Inženýrsko – geologické poměry a geotechnické vyhodnocení</w:t>
      </w:r>
    </w:p>
    <w:p>
      <w:pPr>
        <w:pStyle w:val="Normal"/>
        <w:jc w:val="both"/>
        <w:rPr/>
      </w:pPr>
      <w:r>
        <w:rPr/>
        <w:t>Zájmovém prostoru lze z IG hlediska vyčlenit 3 rajony s rozdílnou geologickou stavbo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jon nivy místní vodoteče, charakteristický výskytem měkkých náplavů o mocnosti cca 2 m v přímém nadloží předkvartérních jílovců, resp. jejich eluvií (vrt J-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jon svahovin, s jednoduchým vrstevním sledem, tvořeným deluviálním hlinitým, příp. v bazální části hlinitokamenitým pokryvem, o celkové mocnosti cca 2 - 4 m. V  přímém podloží deluviálních sedimentů se vyskytují  předkvartérní jílovce, resp. shora jejich soudržné eluvium charakteru tuhých a pevných soudržných zemin, vápnitých, místy s pevnějšími úlomky o mocnosti cca 0.5 - 1 m, místy  do 2 m. Vlastní silně až slabě zvětralé, slabě zpevněné jílovce byly ověřeny od hloubek 3.5 - 5 m p.t. níže  (vrt J-1 a dále  severní větev proj. komunikace, tj. vrty S-9, S-10, J-3, S-20A,  okolí vrtu J-2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jon deluviofluviálních sedimentů, se složitou geologickou stavbou, charakteristický výskytem mocnějších poloh (až 4.5 m) soudržných zemin tuhé a měkké konzistence, s častým obsahem organické příměsi až vložek rašelin v přímém nadloží předkvartérního podloží (zejména vrty S-4, S-8, S-125), s překryvem deluviální hlíny o mocnosti 1 - 2 m (převážná část jižní větve proj. komunikace)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ý popis vrstevného sledu v jednotlivých vrtech je dokumentován v </w:t>
      </w:r>
      <w:hyperlink r:id="rId13">
        <w:r>
          <w:rPr>
            <w:rStyle w:val="InternetLink"/>
          </w:rPr>
          <w:t>příloze č.3</w:t>
        </w:r>
      </w:hyperlink>
      <w:r>
        <w:rPr/>
        <w:t xml:space="preserve"> (geologické profily vrtů), geologické poměry jsou graficky znázorněny v </w:t>
      </w:r>
      <w:hyperlink r:id="rId14">
        <w:r>
          <w:rPr>
            <w:rStyle w:val="InternetLink"/>
          </w:rPr>
          <w:t>příl. č.5</w:t>
        </w:r>
      </w:hyperlink>
      <w:r>
        <w:rPr/>
        <w:t xml:space="preserve"> (geologické řezy).</w:t>
      </w:r>
    </w:p>
    <w:p>
      <w:pPr>
        <w:pStyle w:val="Normal"/>
        <w:ind w:hanging="0"/>
        <w:jc w:val="both"/>
        <w:rPr/>
      </w:pPr>
      <w:r>
        <w:rPr/>
        <w:t xml:space="preserve">            </w:t>
      </w:r>
      <w:r>
        <w:rPr/>
        <w:t xml:space="preserve">Na základě makroskopického popisu vrtného jádra a provedených laboratorních zkoušek byly výše uvedené typy ověřeného vrstevního sledu zatříděny dle ČSN 73 1001 (Základová půda pod plošnými základy), s následujícími směrnými normovými, příp. průkaznými fyzikálně – mechanickými charakteristikami. </w:t>
      </w:r>
    </w:p>
    <w:p>
      <w:pPr>
        <w:pStyle w:val="Normal"/>
        <w:ind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vážky a humózní hlína</w:t>
      </w:r>
    </w:p>
    <w:p>
      <w:pPr>
        <w:pStyle w:val="Normal"/>
        <w:jc w:val="both"/>
        <w:rPr/>
      </w:pPr>
      <w:r>
        <w:rPr/>
        <w:t>Navážky místního hlinitého materiálu, zjištěné jen ojediněle v prostoru vrtu J-1 o mocnosti 1.3 m jsou řazeny do tř. Y, resp. CGY.</w:t>
      </w:r>
    </w:p>
    <w:p>
      <w:pPr>
        <w:pStyle w:val="Normal"/>
        <w:jc w:val="both"/>
        <w:rPr/>
      </w:pPr>
      <w:r>
        <w:rPr/>
        <w:t>Při povrchu terénu se v převážné části zájmového území nachází humózní hlíny s kořenovými systémy, o mocnosti 0.2 - 0.3 m. Pedologické posouzení vrstvy kulturních zemin nebylo předmětem ú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linitý pokryv </w:t>
      </w:r>
    </w:p>
    <w:p>
      <w:pPr>
        <w:pStyle w:val="Normal"/>
        <w:jc w:val="both"/>
        <w:rPr/>
      </w:pPr>
      <w:r>
        <w:rPr/>
        <w:t xml:space="preserve">zahrnuje náplavové hlíny, deluviální hlíny, deluviofluviální hlíny. Ve smyslu výše uvedené ČSN jsou převažujícím typem jíly s nízkou až střední plasticitou, tj. zeminy tř. F6, symbol CL a CI (dle archivních údajů deluviofluviální sedimenty přecházejí místy do tř. F4, příp. F8). Makroskopicky jsou tyto zeminy popisovány jako hlíny jílovité a prachovitojílovité, místy s písčitou příměsí, příp. s písčitými laminami, v archivních vrtech jsou převážně popisovány jako jíly. </w:t>
      </w:r>
    </w:p>
    <w:p>
      <w:pPr>
        <w:pStyle w:val="Normal"/>
        <w:jc w:val="both"/>
        <w:rPr/>
      </w:pPr>
      <w:r>
        <w:rPr/>
        <w:t>Zeminy se liší zejména konzistencí, kolísající v široké škále  od kašovité (náplavy), přes měkkou (deluviofluviální hlíny, náplavy, příp. bazální část deluvií), po tuhou (deluviofluviální a deluviální hlíny), resp. v případě deluvií lokálně i  tuhou až pevnou. Deluviální hlíny často obsahují při bázi polohy klastický materiál, při jehož podstatnějším podílu jsou řazeny do tř. F2. Zeminy této třídy se mohou podružně vyskytovat i mezi deluviofluviálním typem v případě obsahu štěrkovité příměsi. Typickým znakem deluviofluviálních sedimentů je obsah org. příměsí, při jejich vysokém podílu jsou hodnoceny jako organické zeminy sk. O</w:t>
      </w:r>
    </w:p>
    <w:p>
      <w:pPr>
        <w:pStyle w:val="Normal"/>
        <w:jc w:val="both"/>
        <w:rPr/>
      </w:pPr>
      <w:r>
        <w:rPr/>
        <w:t>Geotechnické charakteristiky (směrné normové) jsou pro převažující třídy a konzistence následující: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tř. F6 - měkké</w:t>
        <w:tab/>
        <w:tab/>
        <w:t>tř. F6 - tuhé</w:t>
        <w:tab/>
        <w:tab/>
        <w:t xml:space="preserve">tř. F2 - tuhé  </w:t>
      </w:r>
    </w:p>
    <w:p>
      <w:pPr>
        <w:pStyle w:val="Normal"/>
        <w:ind w:hanging="0"/>
        <w:jc w:val="both"/>
        <w:rPr/>
      </w:pPr>
      <w:r>
        <w:rPr/>
        <w:t xml:space="preserve">objemová hmotnost </w:t>
      </w:r>
      <w:r>
        <w:rPr>
          <w:rFonts w:cs="Symbol" w:ascii="Symbol" w:hAnsi="Symbol"/>
        </w:rPr>
        <w:t></w:t>
      </w:r>
      <w:r>
        <w:rPr>
          <w:vertAlign w:val="subscript"/>
        </w:rPr>
        <w:t>n</w:t>
      </w:r>
      <w:r>
        <w:rPr/>
        <w:t xml:space="preserve"> ( Mg/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ab/>
        <w:t xml:space="preserve">     </w:t>
      </w:r>
      <w:r>
        <w:rPr/>
        <w:t>2.0</w:t>
      </w:r>
      <w:r>
        <w:rPr>
          <w:vertAlign w:val="superscript"/>
        </w:rPr>
        <w:tab/>
        <w:tab/>
        <w:tab/>
        <w:t xml:space="preserve">         </w:t>
      </w:r>
      <w:r>
        <w:rPr/>
        <w:t>2.1</w:t>
        <w:tab/>
        <w:tab/>
        <w:tab/>
        <w:t xml:space="preserve">     1.95</w:t>
      </w:r>
    </w:p>
    <w:p>
      <w:pPr>
        <w:pStyle w:val="Normal"/>
        <w:ind w:hanging="0"/>
        <w:jc w:val="both"/>
        <w:rPr/>
      </w:pPr>
      <w:r>
        <w:rPr/>
        <w:t>modul deformace E</w:t>
      </w:r>
      <w:r>
        <w:rPr>
          <w:vertAlign w:val="subscript"/>
        </w:rPr>
        <w:t>def</w:t>
      </w:r>
      <w:r>
        <w:rPr/>
        <w:tab/>
        <w:t>(MPa)</w:t>
        <w:tab/>
        <w:tab/>
        <w:t xml:space="preserve">   2</w:t>
        <w:tab/>
        <w:tab/>
        <w:tab/>
        <w:t xml:space="preserve">      4</w:t>
        <w:tab/>
        <w:tab/>
        <w:tab/>
        <w:t xml:space="preserve">     7</w:t>
        <w:tab/>
      </w:r>
    </w:p>
    <w:p>
      <w:pPr>
        <w:pStyle w:val="Normal"/>
        <w:ind w:hanging="0"/>
        <w:jc w:val="both"/>
        <w:rPr/>
      </w:pPr>
      <w:r>
        <w:rPr/>
        <w:t xml:space="preserve">ef. úhel vnitřního tření </w:t>
      </w:r>
      <w:r>
        <w:rPr>
          <w:rFonts w:cs="Symbol" w:ascii="Symbol" w:hAnsi="Symbol"/>
        </w:rPr>
        <w:t></w:t>
      </w:r>
      <w:r>
        <w:rPr>
          <w:vertAlign w:val="subscript"/>
        </w:rPr>
        <w:t>ef</w:t>
      </w:r>
      <w:r>
        <w:rPr/>
        <w:t xml:space="preserve"> (</w:t>
      </w:r>
      <w:r>
        <w:rPr>
          <w:vertAlign w:val="superscript"/>
        </w:rPr>
        <w:t>o</w:t>
      </w:r>
      <w:r>
        <w:rPr/>
        <w:t xml:space="preserve">) </w:t>
        <w:tab/>
        <w:tab/>
        <w:t xml:space="preserve"> 21</w:t>
        <w:tab/>
        <w:tab/>
        <w:tab/>
        <w:t xml:space="preserve">    21</w:t>
        <w:tab/>
        <w:tab/>
        <w:tab/>
        <w:t xml:space="preserve">  24</w:t>
      </w:r>
    </w:p>
    <w:p>
      <w:pPr>
        <w:pStyle w:val="Normal"/>
        <w:ind w:hanging="0"/>
        <w:jc w:val="both"/>
        <w:rPr/>
      </w:pPr>
      <w:r>
        <w:rPr/>
        <w:t>ef. soudržnost c</w:t>
      </w:r>
      <w:r>
        <w:rPr>
          <w:vertAlign w:val="subscript"/>
        </w:rPr>
        <w:t xml:space="preserve">ef   </w:t>
      </w:r>
      <w:r>
        <w:rPr/>
        <w:t xml:space="preserve"> (kPa)</w:t>
        <w:tab/>
        <w:tab/>
        <w:t xml:space="preserve">   8</w:t>
        <w:tab/>
        <w:tab/>
        <w:tab/>
        <w:t xml:space="preserve">    12</w:t>
        <w:tab/>
        <w:tab/>
        <w:t xml:space="preserve">              10</w:t>
        <w:tab/>
      </w:r>
    </w:p>
    <w:p>
      <w:pPr>
        <w:pStyle w:val="Normal"/>
        <w:ind w:hanging="0"/>
        <w:jc w:val="both"/>
        <w:rPr/>
      </w:pPr>
      <w:r>
        <w:rPr/>
        <w:t xml:space="preserve">tot. úhel vnitřního tření </w:t>
      </w:r>
      <w:r>
        <w:rPr>
          <w:rFonts w:cs="Symbol" w:ascii="Symbol" w:hAnsi="Symbol"/>
        </w:rPr>
        <w:t></w:t>
      </w:r>
      <w:r>
        <w:rPr>
          <w:vertAlign w:val="subscript"/>
        </w:rPr>
        <w:t xml:space="preserve">u </w:t>
      </w:r>
      <w:r>
        <w:rPr/>
        <w:t xml:space="preserve"> (</w:t>
      </w:r>
      <w:r>
        <w:rPr>
          <w:vertAlign w:val="superscript"/>
        </w:rPr>
        <w:t>o</w:t>
      </w:r>
      <w:r>
        <w:rPr/>
        <w:t>)</w:t>
        <w:tab/>
        <w:tab/>
        <w:t xml:space="preserve">   0</w:t>
        <w:tab/>
        <w:tab/>
        <w:tab/>
        <w:t xml:space="preserve">      0</w:t>
        <w:tab/>
        <w:tab/>
        <w:t xml:space="preserve">                0</w:t>
        <w:tab/>
      </w:r>
    </w:p>
    <w:p>
      <w:pPr>
        <w:pStyle w:val="Normal"/>
        <w:ind w:hanging="0"/>
        <w:jc w:val="both"/>
        <w:rPr/>
      </w:pPr>
      <w:r>
        <w:rPr/>
        <w:t>tot. soudržnost c</w:t>
      </w:r>
      <w:r>
        <w:rPr>
          <w:vertAlign w:val="subscript"/>
        </w:rPr>
        <w:t xml:space="preserve">u   </w:t>
      </w:r>
      <w:r>
        <w:rPr/>
        <w:t>(kPa)</w:t>
        <w:tab/>
        <w:t xml:space="preserve"> </w:t>
        <w:tab/>
        <w:t xml:space="preserve"> 25</w:t>
        <w:tab/>
        <w:tab/>
        <w:tab/>
        <w:t xml:space="preserve">    50</w:t>
        <w:tab/>
        <w:tab/>
        <w:t xml:space="preserve">              60</w:t>
      </w:r>
    </w:p>
    <w:p>
      <w:pPr>
        <w:pStyle w:val="Normal"/>
        <w:ind w:hanging="0"/>
        <w:jc w:val="both"/>
        <w:rPr/>
      </w:pPr>
      <w:r>
        <w:rPr/>
        <w:t xml:space="preserve">Poissonovo číslo </w:t>
      </w:r>
      <w:r>
        <w:rPr>
          <w:rFonts w:cs="Symbol" w:ascii="Symbol" w:hAnsi="Symbol"/>
        </w:rPr>
        <w:t></w:t>
        <w:tab/>
        <w:tab/>
        <w:t></w:t>
      </w:r>
      <w:r>
        <w:rPr/>
        <w:t>0.40</w:t>
        <w:tab/>
        <w:tab/>
        <w:tab/>
        <w:t xml:space="preserve">      0.40</w:t>
        <w:tab/>
        <w:tab/>
        <w:t xml:space="preserve">     0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uvium  předkvarterního podloží</w:t>
      </w:r>
    </w:p>
    <w:p>
      <w:pPr>
        <w:pStyle w:val="Normal"/>
        <w:jc w:val="both"/>
        <w:rPr/>
      </w:pPr>
      <w:r>
        <w:rPr/>
        <w:t xml:space="preserve">Rozložené jílovce charakteru soudržných zemin, na přímém kontaktu s nadložními kvarterními sedimenty tuhé, dále pevné konzistence, s občasnými pevnějšími úlomky jsou ve smyslu ČSN 73 1001 řazeny do tř. R6. Mocnost této zóny kolísá v rozmezí 0.5 - 2 m. </w:t>
      </w:r>
    </w:p>
    <w:p>
      <w:pPr>
        <w:pStyle w:val="Normal"/>
        <w:jc w:val="both"/>
        <w:rPr/>
      </w:pPr>
      <w:r>
        <w:rPr/>
        <w:t xml:space="preserve">objemová hmotnost </w:t>
      </w:r>
      <w:r>
        <w:rPr>
          <w:rFonts w:cs="Symbol" w:ascii="Symbol" w:hAnsi="Symbol"/>
        </w:rPr>
        <w:t></w:t>
      </w:r>
      <w:r>
        <w:rPr>
          <w:vertAlign w:val="subscript"/>
        </w:rPr>
        <w:t>n</w:t>
      </w:r>
      <w:r>
        <w:rPr/>
        <w:tab/>
        <w:tab/>
        <w:tab/>
        <w:t>2.0 Mg/m</w:t>
      </w:r>
      <w:r>
        <w:rPr>
          <w:vertAlign w:val="superscript"/>
        </w:rPr>
        <w:t>3</w:t>
      </w:r>
      <w:r>
        <w:rPr/>
        <w:tab/>
        <w:tab/>
      </w:r>
      <w:r>
        <w:rPr>
          <w:vertAlign w:val="superscript"/>
        </w:rPr>
        <w:tab/>
        <w:tab/>
      </w:r>
    </w:p>
    <w:p>
      <w:pPr>
        <w:pStyle w:val="Normal"/>
        <w:jc w:val="both"/>
        <w:rPr/>
      </w:pPr>
      <w:r>
        <w:rPr/>
        <w:t>modul deformace E</w:t>
      </w:r>
      <w:r>
        <w:rPr>
          <w:vertAlign w:val="subscript"/>
        </w:rPr>
        <w:t xml:space="preserve">def </w:t>
      </w:r>
      <w:r>
        <w:rPr/>
        <w:tab/>
        <w:tab/>
        <w:tab/>
        <w:tab/>
        <w:t>6.0 MPa</w:t>
      </w:r>
    </w:p>
    <w:p>
      <w:pPr>
        <w:pStyle w:val="Normal"/>
        <w:jc w:val="both"/>
        <w:rPr/>
      </w:pPr>
      <w:r>
        <w:rPr/>
        <w:t xml:space="preserve">ef. úhel vnitřního tření </w:t>
      </w:r>
      <w:r>
        <w:rPr>
          <w:rFonts w:cs="Symbol" w:ascii="Symbol" w:hAnsi="Symbol"/>
        </w:rPr>
        <w:t></w:t>
      </w:r>
      <w:r>
        <w:rPr>
          <w:vertAlign w:val="subscript"/>
        </w:rPr>
        <w:t>ef</w:t>
      </w:r>
      <w:r>
        <w:rPr/>
        <w:t xml:space="preserve"> </w:t>
        <w:tab/>
        <w:tab/>
        <w:tab/>
        <w:t xml:space="preserve">17 </w:t>
      </w:r>
      <w:r>
        <w:rPr>
          <w:vertAlign w:val="superscript"/>
        </w:rPr>
        <w:t>o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ef. soudržnost c</w:t>
      </w:r>
      <w:r>
        <w:rPr>
          <w:vertAlign w:val="subscript"/>
        </w:rPr>
        <w:t>ef</w:t>
        <w:tab/>
      </w:r>
      <w:r>
        <w:rPr/>
        <w:tab/>
        <w:tab/>
        <w:tab/>
        <w:t>12 kPa</w:t>
        <w:tab/>
        <w:tab/>
        <w:tab/>
      </w:r>
    </w:p>
    <w:p>
      <w:pPr>
        <w:pStyle w:val="Normal"/>
        <w:jc w:val="both"/>
        <w:rPr/>
      </w:pPr>
      <w:r>
        <w:rPr/>
        <w:t xml:space="preserve">Poissonovo číslo </w:t>
      </w:r>
      <w:r>
        <w:rPr>
          <w:rFonts w:cs="Symbol" w:ascii="Symbol" w:hAnsi="Symbol"/>
        </w:rPr>
        <w:t></w:t>
        <w:tab/>
        <w:tab/>
        <w:tab/>
        <w:tab/>
      </w:r>
      <w:r>
        <w:rPr/>
        <w:t>0.40</w:t>
      </w:r>
      <w:r>
        <w:rPr>
          <w:rFonts w:cs="Symbol" w:ascii="Symbol" w:hAnsi="Symbol"/>
        </w:rPr>
        <w:tab/>
        <w:tab/>
        <w:tab/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rniny skalního podloží</w:t>
      </w:r>
    </w:p>
    <w:p>
      <w:pPr>
        <w:pStyle w:val="Normal"/>
        <w:jc w:val="both"/>
        <w:rPr/>
      </w:pPr>
      <w:r>
        <w:rPr/>
        <w:t>jsou reprezentovány slabě zpevněnými, silně až mírně zvětralými jílovci, tj. horninami tř. R5, k bázi (do ověřených hloubek) s přibývajícím podílem poloh horniny kvality tř. R4.</w:t>
      </w:r>
    </w:p>
    <w:p>
      <w:pPr>
        <w:pStyle w:val="Normal"/>
        <w:jc w:val="both"/>
        <w:rPr/>
      </w:pPr>
      <w:r>
        <w:rPr/>
        <w:t>Pro horniny dané kvality, zastižené v hloubkovém intervalu 0.5-2 m od stropu předkvartérního podloží do konečné hloubky vrtů, tj, v mocnosti 2.5 - 3.5 m je možno uvažovat s těmito hodnotami fyz. mech. vlastností:</w:t>
      </w:r>
    </w:p>
    <w:p>
      <w:pPr>
        <w:pStyle w:val="Normal"/>
        <w:jc w:val="both"/>
        <w:rPr/>
      </w:pPr>
      <w:r>
        <w:rPr/>
        <w:tab/>
        <w:tab/>
        <w:tab/>
        <w:tab/>
        <w:t>tř. R5</w:t>
        <w:tab/>
        <w:tab/>
        <w:tab/>
        <w:t xml:space="preserve">tř. R5-R4  </w:t>
      </w:r>
    </w:p>
    <w:p>
      <w:pPr>
        <w:pStyle w:val="Normal"/>
        <w:ind w:hanging="0"/>
        <w:jc w:val="both"/>
        <w:rPr/>
      </w:pPr>
      <w:r>
        <w:rPr/>
        <w:t xml:space="preserve">objemová hmotnost </w:t>
      </w:r>
      <w:r>
        <w:rPr>
          <w:rFonts w:cs="Symbol" w:ascii="Symbol" w:hAnsi="Symbol"/>
        </w:rPr>
        <w:t></w:t>
      </w:r>
      <w:r>
        <w:rPr>
          <w:vertAlign w:val="subscript"/>
        </w:rPr>
        <w:t>n</w:t>
      </w:r>
      <w:r>
        <w:rPr/>
        <w:t xml:space="preserve"> ( Mg/m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ab/>
        <w:t xml:space="preserve">     </w:t>
      </w:r>
      <w:r>
        <w:rPr/>
        <w:t>2.1</w:t>
      </w:r>
      <w:r>
        <w:rPr>
          <w:vertAlign w:val="superscript"/>
        </w:rPr>
        <w:tab/>
        <w:tab/>
        <w:t xml:space="preserve">    </w:t>
        <w:tab/>
        <w:t xml:space="preserve">    </w:t>
      </w:r>
      <w:r>
        <w:rPr/>
        <w:t>2.2</w:t>
      </w:r>
    </w:p>
    <w:p>
      <w:pPr>
        <w:pStyle w:val="Normal"/>
        <w:ind w:hanging="0"/>
        <w:jc w:val="both"/>
        <w:rPr/>
      </w:pPr>
      <w:r>
        <w:rPr/>
        <w:t>modul deformace E</w:t>
      </w:r>
      <w:r>
        <w:rPr>
          <w:vertAlign w:val="subscript"/>
        </w:rPr>
        <w:t>def</w:t>
      </w:r>
      <w:r>
        <w:rPr/>
        <w:tab/>
        <w:t>(MPa)</w:t>
        <w:tab/>
        <w:tab/>
        <w:t xml:space="preserve"> 10-20 *  </w:t>
        <w:tab/>
        <w:t xml:space="preserve">   </w:t>
        <w:tab/>
        <w:t>20 - 30 *</w:t>
        <w:tab/>
      </w:r>
    </w:p>
    <w:p>
      <w:pPr>
        <w:pStyle w:val="Normal"/>
        <w:ind w:hanging="0"/>
        <w:jc w:val="both"/>
        <w:rPr/>
      </w:pPr>
      <w:r>
        <w:rPr/>
        <w:t xml:space="preserve">ef. úhel vnitřního tření </w:t>
      </w:r>
      <w:r>
        <w:rPr>
          <w:rFonts w:cs="Symbol" w:ascii="Symbol" w:hAnsi="Symbol"/>
        </w:rPr>
        <w:t></w:t>
      </w:r>
      <w:r>
        <w:rPr>
          <w:vertAlign w:val="subscript"/>
        </w:rPr>
        <w:t>ef</w:t>
      </w:r>
      <w:r>
        <w:rPr/>
        <w:t xml:space="preserve"> (</w:t>
      </w:r>
      <w:r>
        <w:rPr>
          <w:vertAlign w:val="superscript"/>
        </w:rPr>
        <w:t>o</w:t>
      </w:r>
      <w:r>
        <w:rPr/>
        <w:t xml:space="preserve">) </w:t>
        <w:tab/>
        <w:tab/>
        <w:t xml:space="preserve">   17</w:t>
        <w:tab/>
        <w:tab/>
        <w:t xml:space="preserve">     </w:t>
        <w:tab/>
        <w:t xml:space="preserve">   21</w:t>
        <w:tab/>
        <w:tab/>
        <w:tab/>
        <w:t xml:space="preserve"> </w:t>
      </w:r>
    </w:p>
    <w:p>
      <w:pPr>
        <w:pStyle w:val="Normal"/>
        <w:ind w:hanging="0"/>
        <w:jc w:val="both"/>
        <w:rPr/>
      </w:pPr>
      <w:r>
        <w:rPr/>
        <w:t>ef. soudržnost c</w:t>
      </w:r>
      <w:r>
        <w:rPr>
          <w:vertAlign w:val="subscript"/>
        </w:rPr>
        <w:t xml:space="preserve">ef   </w:t>
      </w:r>
      <w:r>
        <w:rPr/>
        <w:t xml:space="preserve"> (kPa)</w:t>
        <w:tab/>
        <w:tab/>
        <w:t xml:space="preserve">   25</w:t>
        <w:tab/>
        <w:tab/>
        <w:t xml:space="preserve">              50 </w:t>
        <w:tab/>
        <w:t xml:space="preserve">    </w:t>
      </w:r>
    </w:p>
    <w:p>
      <w:pPr>
        <w:pStyle w:val="Normal"/>
        <w:ind w:hanging="0"/>
        <w:jc w:val="both"/>
        <w:rPr/>
      </w:pPr>
      <w:r>
        <w:rPr/>
        <w:t xml:space="preserve">Poissonovo číslo </w:t>
      </w:r>
      <w:r>
        <w:rPr>
          <w:rFonts w:cs="Symbol" w:ascii="Symbol" w:hAnsi="Symbol"/>
        </w:rPr>
        <w:t></w:t>
        <w:tab/>
        <w:t></w:t>
        <w:tab/>
        <w:t></w:t>
      </w:r>
      <w:r>
        <w:rPr/>
        <w:t>0.40</w:t>
        <w:tab/>
        <w:tab/>
        <w:t xml:space="preserve">             0.30</w:t>
        <w:tab/>
        <w:tab/>
        <w:tab/>
        <w:t xml:space="preserve">     </w:t>
      </w:r>
    </w:p>
    <w:p>
      <w:pPr>
        <w:pStyle w:val="Normal"/>
        <w:jc w:val="both"/>
        <w:rPr>
          <w:rFonts w:ascii="Symbol" w:hAnsi="Symbol" w:cs="Symbol"/>
        </w:rPr>
      </w:pPr>
      <w:r>
        <w:rPr>
          <w:i/>
          <w:sz w:val="22"/>
        </w:rPr>
        <w:t>* pozvolný nárůst směrem do hloubky</w:t>
      </w:r>
    </w:p>
    <w:p>
      <w:pPr>
        <w:pStyle w:val="Heading2"/>
        <w:numPr>
          <w:ilvl w:val="1"/>
          <w:numId w:val="4"/>
        </w:numPr>
        <w:jc w:val="both"/>
        <w:rPr/>
      </w:pPr>
      <w:bookmarkStart w:id="8" w:name="__RefHeading___Toc505153798"/>
      <w:r>
        <w:rPr/>
        <w:t>Hydrogeologické poměry a agresivita podzemní vody</w:t>
      </w:r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zemní voda mělkého oběhu kvartérního původu byla provedenými průzkumnými pracemi (leden 2001) zjištěna ve svahové části v hloubce 1.5 - 3.1 m (naražená úroveň), v nivě, v zamokřeném prostoru byla zjištěna hladina již v hl. 0.2 m p.t. Ustálená úroveň po 24 hodinách nebyla zjištěna, neboť došlo k zavalení stvolů nevystrojených vrtů. Dle archivních informací je možno ustálenou úroveň hladiny podzemní vody mimo nivu předpokládat cca 0.5 - 1.5 m  nad úrovní naraženou, jedná se tedy o hladinu mírně napjatou. (Absolutní porovnání  stávajících  úrovní hladiny podzemní vody a úrovní v archivních vrtech však může být vzhledem k časové odlehlosti průzkumů zavádějící).  Aktuální úroveň hladiny podzemní vody je závislá na klimatických poměrech, hlavním zdrojem dotace kolektoru jsou  infiltrované srážkové vody. </w:t>
      </w:r>
    </w:p>
    <w:p>
      <w:pPr>
        <w:pStyle w:val="Normal"/>
        <w:jc w:val="both"/>
        <w:rPr/>
      </w:pPr>
      <w:r>
        <w:rPr/>
        <w:t>Dle provedeného laboratorního rozboru podzemní vody odebrané z vrtu J-4 (niva vodoteče)  se jedná o vodu slabě zásaditou (pH=7.5), středně tvrdou(T</w:t>
      </w:r>
      <w:r>
        <w:rPr>
          <w:vertAlign w:val="subscript"/>
        </w:rPr>
        <w:t>celk</w:t>
      </w:r>
      <w:r>
        <w:rPr/>
        <w:t xml:space="preserve"> =1.65 mmol/l). Dle ČSN 03 8375 je agresivita této vody vůči ocelovým konstrukcím zvýšená (st. III) vlivem zjištěné hodnoty měrné el. vodovosti (333 </w:t>
      </w:r>
      <w:r>
        <w:rPr>
          <w:rFonts w:cs="Symbol" w:ascii="Symbol" w:hAnsi="Symbol"/>
        </w:rPr>
        <w:t></w:t>
      </w:r>
      <w:r>
        <w:rPr/>
        <w:t xml:space="preserve"> S/cm) a obsahu CO</w:t>
      </w:r>
      <w:r>
        <w:rPr>
          <w:vertAlign w:val="subscript"/>
        </w:rPr>
        <w:t xml:space="preserve">2 agr. </w:t>
      </w:r>
      <w:r>
        <w:rPr/>
        <w:t xml:space="preserve">(2.2 mg/l).  Ve smyslu ČSN ISO 9690 „Klasifikace podmínek agresivity působící na betonové konstrukce“ je  podzemní voda  hodnocena jako neagresivní. Aktuálně zjištěná agresivita podzemní vody  v nivě  koresponduje s výsledky archivního rozboru vrtu S-8. Lokálně, ve vyšší partii svahu (cca 150 m západně od projektované trasy) byla zjištěna podzemní voda s uhličitanovou agresivitou na betonové konstrukce odpovídající st. A2 L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bookmarkStart w:id="9" w:name="__RefHeading___Toc505153799"/>
      <w:bookmarkEnd w:id="9"/>
      <w:r>
        <w:rPr/>
        <w:t>Třídy rozpojitelnosti</w:t>
      </w:r>
    </w:p>
    <w:p>
      <w:pPr>
        <w:pStyle w:val="Normal"/>
        <w:jc w:val="both"/>
        <w:rPr/>
      </w:pPr>
      <w:r>
        <w:rPr/>
        <w:t>Ve smyslu ČSN 73 3050 (Zemní práce) řadíme jednotlivé typy zemin a hornin ověřeného vrstevního sledu do následujících tříd rozpojitel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mózní hlína, ornice</w:t>
        <w:tab/>
        <w:tab/>
        <w:tab/>
        <w:tab/>
        <w:tab/>
        <w:tab/>
        <w:t>tř. 2</w:t>
      </w:r>
    </w:p>
    <w:p>
      <w:pPr>
        <w:pStyle w:val="Normal"/>
        <w:jc w:val="both"/>
        <w:rPr/>
      </w:pPr>
      <w:r>
        <w:rPr/>
        <w:t>navážky - hlinitokamenité</w:t>
        <w:tab/>
        <w:tab/>
        <w:tab/>
        <w:tab/>
        <w:tab/>
        <w:t>tř. 2</w:t>
      </w:r>
    </w:p>
    <w:p>
      <w:pPr>
        <w:pStyle w:val="Normal"/>
        <w:jc w:val="both"/>
        <w:rPr/>
      </w:pPr>
      <w:r>
        <w:rPr/>
        <w:t>deluviální  hlíny</w:t>
        <w:tab/>
        <w:tab/>
        <w:tab/>
        <w:tab/>
        <w:tab/>
        <w:tab/>
        <w:t>tř. 2 - 3</w:t>
        <w:tab/>
        <w:t xml:space="preserve"> </w:t>
        <w:tab/>
        <w:tab/>
        <w:t>náplavové hlíny (měkké - kašovité)</w:t>
        <w:tab/>
        <w:tab/>
        <w:tab/>
        <w:tab/>
        <w:t>tř. 2-4</w:t>
      </w:r>
    </w:p>
    <w:p>
      <w:pPr>
        <w:pStyle w:val="Normal"/>
        <w:jc w:val="both"/>
        <w:rPr/>
      </w:pPr>
      <w:r>
        <w:rPr/>
        <w:t>deluviofluviální sedimenty</w:t>
        <w:tab/>
        <w:tab/>
        <w:tab/>
        <w:tab/>
        <w:tab/>
        <w:t xml:space="preserve">tř. 2-3 </w:t>
      </w:r>
    </w:p>
    <w:p>
      <w:pPr>
        <w:pStyle w:val="Normal"/>
        <w:jc w:val="both"/>
        <w:rPr/>
      </w:pPr>
      <w:r>
        <w:rPr/>
        <w:t>rozložené jílovce</w:t>
        <w:tab/>
        <w:tab/>
        <w:tab/>
        <w:tab/>
        <w:tab/>
        <w:tab/>
        <w:t>tř. 3</w:t>
        <w:tab/>
        <w:tab/>
      </w:r>
    </w:p>
    <w:p>
      <w:pPr>
        <w:pStyle w:val="Normal"/>
        <w:jc w:val="both"/>
        <w:rPr/>
      </w:pPr>
      <w:r>
        <w:rPr/>
        <w:t>zvětralé jílovce</w:t>
        <w:tab/>
        <w:tab/>
        <w:tab/>
        <w:tab/>
        <w:tab/>
        <w:tab/>
        <w:t>tř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é zatřídění jednotlivých vrstev je obsaženo v příl. č. 3 - Geologické profily vrtů.</w:t>
      </w:r>
    </w:p>
    <w:p>
      <w:pPr>
        <w:pStyle w:val="Heading2"/>
        <w:numPr>
          <w:ilvl w:val="1"/>
          <w:numId w:val="4"/>
        </w:numPr>
        <w:rPr/>
      </w:pPr>
      <w:bookmarkStart w:id="10" w:name="__RefHeading___Toc505153800"/>
      <w:bookmarkEnd w:id="10"/>
      <w:r>
        <w:rPr/>
        <w:t>Základové poměry mostního objektu</w:t>
      </w:r>
    </w:p>
    <w:p>
      <w:pPr>
        <w:pStyle w:val="Normal"/>
        <w:jc w:val="both"/>
        <w:rPr/>
      </w:pPr>
      <w:r>
        <w:rPr/>
        <w:t>Zpracovateli IG průzkumu nejsou známy žádné informace o projektovaném objektu. Předpokládáme, že je uvažován mostní objekt 1 - polový, s umísněním opěr zhruba v místech realizovaných vrtů J-1 a J-2, příp. objekt  2 - polový, se středním pilířem v nivě vodoteče (v blízkosti vrtu J-4?).</w:t>
      </w:r>
    </w:p>
    <w:p>
      <w:pPr>
        <w:pStyle w:val="Normal"/>
        <w:jc w:val="both"/>
        <w:rPr/>
      </w:pPr>
      <w:r>
        <w:rPr/>
        <w:t>Geologické poměry v prostoru projektovaného mostního objektu hodnotíme ve smyslu ČSN 73 1001 jako složité, objekt považujeme za stavbu náročnou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základě zjištěných skutečností, zejména charakteru zemin kvartérního pokryvu (málo únosné, stlačitelné zeminy tř. F6, příp. F2) doporučujeme z geologického hlediska zakládat objekt hlubinně, na pilotách vetknutých do zvětralých jílovců skalního podloží, tj. hornin tř. R5-R4. V případě varianty středního pilíře doporučujeme provést doprůzkum za účelem upřesnění  mocnosti eluvií v nivě vodoteče. </w:t>
      </w:r>
    </w:p>
    <w:p>
      <w:pPr>
        <w:pStyle w:val="Normal"/>
        <w:jc w:val="both"/>
        <w:rPr/>
      </w:pPr>
      <w:r>
        <w:rPr/>
        <w:t>V případě  volby doporučeného způsobu založení je třeba při návrhu založení postupovat dle ČSN 73 1002 (Pilotové základy). Při návrhu základových konstrukcí doporučujeme ke statickým výpočtům  použít hodnoty fyzikálně - mechanických vlastností uvedené v této zprávě. Při provádění vlastních pilotážních prací bude bezpodmínečně nutno vhodnou technologií zabránit přístupu podzemní, příp. i povrchové vody do stvolu pilot, neboť zastižené jílovce jsou charakteristické výraznou degradací fyzikálně - mechanických vlastností po styku s vodou. Při návrhu základových konstrukcí nutno zohlednit zjištěnou agresivitu podzemní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4"/>
        </w:numPr>
        <w:jc w:val="both"/>
        <w:rPr/>
      </w:pPr>
      <w:bookmarkStart w:id="11" w:name="__RefHeading___Toc505153801"/>
      <w:bookmarkEnd w:id="11"/>
      <w:r>
        <w:rPr/>
        <w:t>Vyhodnocení komunikace</w:t>
      </w:r>
    </w:p>
    <w:p>
      <w:pPr>
        <w:pStyle w:val="Normal"/>
        <w:jc w:val="both"/>
        <w:rPr/>
      </w:pPr>
      <w:r>
        <w:rPr/>
        <w:t xml:space="preserve">Projektované nivelety obou navržených větví komunikace nejsou známy. Vzhledem ke členitosti  terénu, geologické skladbě a potenciální možnosti iniciace svahových deformací při nevhodném zásahu do svahu doporučujeme realizovat vedení obou  projektovaných větví komunikace s minimálními změnami současné konfigurace terénu, tedy nejlépe po stávajícím terénu, příp. v násypech s minimálně nutnou konstrukční výškou. </w:t>
      </w:r>
    </w:p>
    <w:p>
      <w:pPr>
        <w:pStyle w:val="Normal"/>
        <w:jc w:val="both"/>
        <w:rPr/>
      </w:pPr>
      <w:r>
        <w:rPr/>
        <w:t>Za předpokladu výškového vedení tras doporučeným způsobem budou po odstranění svrchní humózní vrstvy o mocnosti 0.2 - 0.3 m  tvořit přímé podloží komunikací (příp. podloží nízkého násypu) deluviální hlíny, prachovité a jílovité, převážně tuhé, místy tuhé až měkké  konzistence. Tyto zeminy jsou ve smyslu ČSN 72 1002 řazeny převážně do tř. F6 CL a F6 CI a představují málo vhodné až nevhodné silniční podloží (sk. VIII-IX. vhodnosti pro podloží). Zeminy jsou nebezpečně namrzavé, středně až vysoce vzlínavé, s výškou kapilární vzlínavosti po nasycení vodou H</w:t>
      </w:r>
      <w:r>
        <w:rPr>
          <w:vertAlign w:val="subscript"/>
        </w:rPr>
        <w:t xml:space="preserve">s </w:t>
      </w:r>
      <w:r>
        <w:rPr/>
        <w:t>=1.7 - 2.7 m. Tyto zeminy nelze ve smyslu ČSN 73 6133 ponechat v aktivní zóně komunikací (příp. aktivní zóně násypu) bez úpravy, resp. bez případného zlepšení.</w:t>
      </w:r>
    </w:p>
    <w:p>
      <w:pPr>
        <w:pStyle w:val="Normal"/>
        <w:jc w:val="both"/>
        <w:rPr/>
      </w:pPr>
      <w:r>
        <w:rPr/>
        <w:t>Vodní režim podloží hodnotíme v závislosti na konzistenci zemin  převážně jako kapilární, tj. velmi nepříznivý, pouze v SZ  části severní větve je možno uvažovat vodní režim pendulární - nepříznivý.</w:t>
      </w:r>
    </w:p>
    <w:p>
      <w:pPr>
        <w:pStyle w:val="Normal"/>
        <w:jc w:val="both"/>
        <w:rPr/>
      </w:pPr>
      <w:r>
        <w:rPr/>
        <w:t xml:space="preserve">Únosnost zemin stanovená pevností CBR byla laboratorně stanovena v hodnotách CBR= 7.2 - 8.5 %, což po přepočtu odpovídá průměrné základní charakteristické hodnotě modulu pružnosti podloží (bez zohlednění vodního režimu podloží  a rozdílných  ročních podmínek) E </w:t>
      </w:r>
      <w:r>
        <w:rPr>
          <w:vertAlign w:val="subscript"/>
        </w:rPr>
        <w:t xml:space="preserve">p,k </w:t>
      </w:r>
      <w:r>
        <w:rPr/>
        <w:t>= 65 MPa (t=0.1 sec). Návrhová (průměrná) hodnota modulu pružnosti pro jarní podmínky a kapilární  vodní režim činí po redukci E</w:t>
      </w:r>
      <w:r>
        <w:rPr>
          <w:vertAlign w:val="subscript"/>
        </w:rPr>
        <w:t xml:space="preserve">pd </w:t>
      </w:r>
      <w:r>
        <w:rPr/>
        <w:t>= 35 MPa.</w:t>
      </w:r>
    </w:p>
    <w:p>
      <w:pPr>
        <w:pStyle w:val="Normal"/>
        <w:jc w:val="both"/>
        <w:rPr/>
      </w:pPr>
      <w:r>
        <w:rPr/>
        <w:t>Poměry hutnění stanovené zkouškou Proctor - Standard byly zjištěny v následujících mezích :</w:t>
      </w:r>
    </w:p>
    <w:p>
      <w:pPr>
        <w:pStyle w:val="Normal"/>
        <w:jc w:val="both"/>
        <w:rPr/>
      </w:pPr>
      <w:r>
        <w:rPr/>
        <w:t xml:space="preserve">max. obj. hmotnost  </w:t>
      </w: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vertAlign w:val="subscript"/>
        </w:rPr>
        <w:t xml:space="preserve">max. </w:t>
      </w:r>
      <w:r>
        <w:rPr/>
        <w:t>= 1.75 - 1.84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  <w:t>opt. vlhkost</w:t>
        <w:tab/>
        <w:t xml:space="preserve">         w</w:t>
      </w:r>
      <w:r>
        <w:rPr>
          <w:vertAlign w:val="subscript"/>
        </w:rPr>
        <w:t>opt</w:t>
      </w:r>
      <w:r>
        <w:rPr/>
        <w:t xml:space="preserve">   = 15.2 - 17.2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dmořská výška lokality dosahuje cca 319 - 348 m n.m., což ve smyslu ČSN 73 6114 charakterizuje danou oblast indexem mrazu I</w:t>
      </w:r>
      <w:r>
        <w:rPr>
          <w:vertAlign w:val="subscript"/>
        </w:rPr>
        <w:t>M</w:t>
      </w:r>
      <w:r>
        <w:rPr/>
        <w:t xml:space="preserve"> = 424 </w:t>
      </w:r>
      <w:r>
        <w:rPr>
          <w:vertAlign w:val="superscript"/>
        </w:rPr>
        <w:t xml:space="preserve">o </w:t>
      </w:r>
      <w:r>
        <w:rPr/>
        <w:t>C (pro střední dobu návratu 10 let). Hloubka promrzání pro netuhé vozovky v daném klimatickém pásmu určená ze vztahu :</w:t>
      </w:r>
    </w:p>
    <w:p>
      <w:pPr>
        <w:pStyle w:val="Normal"/>
        <w:ind w:left="2127" w:firstLine="709"/>
        <w:jc w:val="both"/>
        <w:rPr/>
      </w:pPr>
      <w:r>
        <w:rPr/>
        <w:t>h</w:t>
      </w:r>
      <w:r>
        <w:rPr>
          <w:vertAlign w:val="subscript"/>
        </w:rPr>
        <w:t>pr</w:t>
      </w:r>
      <w:r>
        <w:rPr/>
        <w:t xml:space="preserve"> = 5 . </w:t>
      </w:r>
      <w:r>
        <w:rPr>
          <w:rFonts w:eastAsia="Symbol" w:cs="Symbol" w:ascii="Symbol" w:hAnsi="Symbol"/>
        </w:rPr>
        <w:t></w:t>
      </w:r>
      <w:r>
        <w:rPr/>
        <w:t xml:space="preserve"> I</w:t>
      </w:r>
      <w:r>
        <w:rPr>
          <w:vertAlign w:val="subscript"/>
        </w:rPr>
        <w:t xml:space="preserve">M </w:t>
      </w:r>
    </w:p>
    <w:p>
      <w:pPr>
        <w:pStyle w:val="Normal"/>
        <w:ind w:hanging="0"/>
        <w:jc w:val="both"/>
        <w:rPr/>
      </w:pPr>
      <w:r>
        <w:rPr>
          <w:vertAlign w:val="subscript"/>
        </w:rPr>
        <w:t xml:space="preserve"> </w:t>
      </w:r>
      <w:r>
        <w:rPr/>
        <w:t>činí 103 cm.</w:t>
      </w:r>
    </w:p>
    <w:p>
      <w:pPr>
        <w:pStyle w:val="Normal"/>
        <w:jc w:val="both"/>
        <w:rPr/>
      </w:pPr>
      <w:r>
        <w:rPr/>
        <w:t>V JZ části jižní větve, v prostoru terénních zásahů (výkopy, deponie) nelze vyloučit v místech lokálních skrývek v úrovni stávajícího terénu i výskyt deluviofluviálních sedimentů, tj. soudržných hlín s příp. výskytem organických poloh. V geologickém řezu 3 – 3´ není zcela zohledněna stávající konfigurace terénu, řez je veden povrchem archivních vrtů. Dojde-li tedy k odkrytí hlín s organickou příměsí bude nezbytné jejich odstranění z aktivní  zó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Shrnutí získaných poznatků a doporu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edenými průzkumnými pracemi (včetně archivních) byly ověřeny inženýrsko - geologické poměry v místě projektovaného propojení ulic Růžová a Lipová ve Frýdku - Místku.</w:t>
      </w:r>
    </w:p>
    <w:p>
      <w:pPr>
        <w:pStyle w:val="Normal"/>
        <w:jc w:val="both"/>
        <w:rPr/>
      </w:pPr>
      <w:r>
        <w:rPr/>
        <w:t xml:space="preserve">Na základě zjištěných poznatků hodnotíme geologické poměry jako složité.  V zájmovém prostoru byly vyčleněny 3 IG rajony s rozdílnou  geologickou stavbou, lišící se charakterem a rozsahem kvartérního pokryvu. </w:t>
      </w:r>
    </w:p>
    <w:p>
      <w:pPr>
        <w:pStyle w:val="Normal"/>
        <w:jc w:val="both"/>
        <w:rPr/>
      </w:pPr>
      <w:r>
        <w:rPr/>
        <w:t>Stavbu zemního tělesa považujeme ve smyslu ČSN 73 6133 ( ohledem na možnost ovlivnění stability území) za stavbu náročnou. Projektovaný mostní objekt je ve smyslu ČSN 73 1001 konstrunce nároč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aný mostní objekt doporučujeme zakládat na pilotách vetknutých do zvětralých jílovců skalního podloží. V případě realizace středového pilíře (2 - polový objekt) bude nutno doověřit kvalitu horninového masivu v hlubším podzákladí, a to vzhledem k přístupnosti terénu (silné zamokření v celém rozsahu potoční údolnice) nejlépe dynamickou penetrační sondou o doporučené hloubce min. 8 - 10 m p.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kové vedení obou větví komunikace doporučujeme (vzhledem ke stabilitě území a jejímu možnému narušení) navrhnout s minimálními změnami  současné konfigurace terénu, tj. nejlépe po stávajícím terénu.  Naprosto nevhodné jsou jakékoliv výraznější zásahy do svahů, např. odřez, stejně jako příp. přitížení střední patrie svahu násypem. V prostoru nevýrazné morfologické deprese v jižní větvi  (okolí vrtu J-5) doporučujeme vzhledem k sezónnímu výraznému zamokřování vybudování propustku v komunik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e výskytu zemin VIII.-IX. sk. silničního podloží v potenciálním přímém podloží obou větví projektované  komunikace upozorňujeme, že jejich ponechání v aktivní zóně (resp. i v podloží event. nízkého násypu) je možné pouze za předpokladu  jejich zlepšení.  Zjištěné hodnoty pevnosti CBR zemin v přímém podloží komunikace nedosahují 15 %, což doporučujeme projekčně zohlednit v  souladu s ČSN 73 6133 čl. 9.2.1.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 vyloučení možnosti ovlivnění stability území projektovanou stavbou, v případě projekce násypů, odřezů apod., doporučujeme zpracovat po upřesnění projekčního záměru  - nivelety stabilitní posudek s modelovými výpočty stability těchto těles.  </w:t>
      </w:r>
    </w:p>
    <w:p>
      <w:pPr>
        <w:pStyle w:val="Normal"/>
        <w:numPr>
          <w:ilvl w:val="0"/>
          <w:numId w:val="0"/>
        </w:numPr>
        <w:ind w:left="992" w:hanging="283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both"/>
        <w:rPr/>
      </w:pPr>
      <w:bookmarkStart w:id="12" w:name="__RefHeading___Toc505153802"/>
      <w:bookmarkEnd w:id="12"/>
      <w:r>
        <w:rPr/>
        <w:t>Závěr</w:t>
      </w:r>
    </w:p>
    <w:p>
      <w:pPr>
        <w:pStyle w:val="Normal"/>
        <w:jc w:val="both"/>
        <w:rPr/>
      </w:pPr>
      <w:r>
        <w:rPr/>
        <w:t xml:space="preserve">Předkládaná závěrečná zpráva hodnotí výsledky předběžného IG průzkumu pro projektované propojení ulic Růžová a Lipová ve Frýdku - Mís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jištěné poznatky jsou podrobně hodnoceny v příslušných kapitolách této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 prací považujeme za splněný, na případné další požadavky průzkumného, příp. konzultačního charakteru jsme připraveni neprodleně reag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95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0" w:firstLine="709"/>
      </w:pPr>
    </w:lvl>
  </w:abstractNum>
  <w:abstractNum w:abstractNumId="6">
    <w:lvl w:ilvl="0">
      <w:numFmt w:val="bullet"/>
      <w:lvlText w:val=""/>
      <w:lvlJc w:val="left"/>
      <w:pPr>
        <w:ind w:left="0" w:firstLine="70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1052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ind w:hanging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ind w:left="697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697" w:hanging="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40" w:firstLine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720" w:firstLine="709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80" w:firstLine="709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960" w:firstLine="709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200" w:firstLine="709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440" w:firstLine="709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680" w:firstLine="709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92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esta-pril1.jpg" TargetMode="External"/><Relationship Id="rId3" Type="http://schemas.openxmlformats.org/officeDocument/2006/relationships/hyperlink" Target="../in/Priloha%202-2.jpg" TargetMode="External"/><Relationship Id="rId4" Type="http://schemas.openxmlformats.org/officeDocument/2006/relationships/hyperlink" Target="../in/pril3.htm" TargetMode="External"/><Relationship Id="rId5" Type="http://schemas.openxmlformats.org/officeDocument/2006/relationships/hyperlink" Target="../in/pril4.htm" TargetMode="External"/><Relationship Id="rId6" Type="http://schemas.openxmlformats.org/officeDocument/2006/relationships/hyperlink" Target="../in/pril5.htm" TargetMode="External"/><Relationship Id="rId7" Type="http://schemas.openxmlformats.org/officeDocument/2006/relationships/hyperlink" Target="../in/pril6.htm" TargetMode="External"/><Relationship Id="rId8" Type="http://schemas.openxmlformats.org/officeDocument/2006/relationships/hyperlink" Target="../in/pril7.htm" TargetMode="External"/><Relationship Id="rId9" Type="http://schemas.openxmlformats.org/officeDocument/2006/relationships/hyperlink" Target="../in/pril3.htm" TargetMode="External"/><Relationship Id="rId10" Type="http://schemas.openxmlformats.org/officeDocument/2006/relationships/hyperlink" Target="../in/Priloha%202-2.jpg" TargetMode="External"/><Relationship Id="rId11" Type="http://schemas.openxmlformats.org/officeDocument/2006/relationships/hyperlink" Target="../in/pril4.htm" TargetMode="External"/><Relationship Id="rId12" Type="http://schemas.openxmlformats.org/officeDocument/2006/relationships/hyperlink" Target="../in/pril5.htm" TargetMode="External"/><Relationship Id="rId13" Type="http://schemas.openxmlformats.org/officeDocument/2006/relationships/hyperlink" Target="../in/pril3.htm" TargetMode="External"/><Relationship Id="rId14" Type="http://schemas.openxmlformats.org/officeDocument/2006/relationships/hyperlink" Target="../in/pril5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ázk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5:24:00Z</dcterms:created>
  <dc:creator>Ing. Radmila Kleinová</dc:creator>
  <dc:description/>
  <dc:language>en-US</dc:language>
  <cp:lastModifiedBy>David Ides</cp:lastModifiedBy>
  <cp:lastPrinted>2001-01-26T14:34:00Z</cp:lastPrinted>
  <dcterms:modified xsi:type="dcterms:W3CDTF">2002-11-15T09:42:00Z</dcterms:modified>
  <cp:revision>5</cp:revision>
  <dc:subject/>
  <dc:title>   </dc:title>
</cp:coreProperties>
</file>