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;Tahoma" w:cs="Arial"/>
          <w:b/>
          <w:b/>
          <w:bCs/>
        </w:rPr>
      </w:pPr>
      <w:r>
        <w:rPr>
          <w:rFonts w:cs="Arial" w:ascii="Arial" w:hAnsi="Arial"/>
          <w:b/>
          <w:bCs/>
        </w:rPr>
        <w:t>137</w:t>
      </w:r>
    </w:p>
    <w:p>
      <w:pPr>
        <w:pStyle w:val="Normal"/>
        <w:rPr>
          <w:rFonts w:ascii="Arial" w:hAnsi="Arial" w:eastAsia="Arial Unicode MS;Tahoma" w:cs="Arial"/>
          <w:b/>
          <w:b/>
          <w:bCs/>
        </w:rPr>
      </w:pPr>
      <w:r>
        <w:rPr>
          <w:rFonts w:eastAsia="Arial Unicode MS;Tahoma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HLÁŠ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nisterstva životního prostřed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e dne 10. června 1999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terou se stanoví seznam vodárenských nádrží</w:t>
        <w:br/>
        <w:t>a zásady pro stanovení a změny ochranných pásem vodních zdrojů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</w:rPr>
        <w:drawing>
          <wp:inline distT="0" distB="0" distL="0" distR="0">
            <wp:extent cx="352425" cy="28575"/>
            <wp:effectExtent l="0" t="0" r="0" b="0"/>
            <wp:docPr id="1" name="tabulka_137_99_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ulka_137_99_S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Ministerstvo životního prostředí stanoví podle § 19 odst. 8 zákona č. 138/1973 Sb., o vodách (vodní zákon), ve znění zákona č. 14/1998 Sb., (dále jen "zákon"):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ÁST PRV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ÁSADY PRO STANOVENÍ A ZMĚNY</w:t>
        <w:br/>
        <w:t>OCHRANNÝCH PÁSEM VODNÍCH ZDROJ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352425" cy="28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(1) Ochranná pásma se stanovují na základě odborného posouzení stavu a potřeb ochrany vydatnosti, jakosti nebo zdravotní nezávadnosti vodního zdroje ve vztahu k jeho hydrologickému povodí nebo hydrogeologickému rajónu.</w:t>
        <w:br/>
        <w:br/>
      </w:r>
      <w:r>
        <w:rPr>
          <w:rFonts w:cs="Arial" w:ascii="Arial" w:hAnsi="Arial"/>
        </w:rPr>
        <w:drawing>
          <wp:inline distT="0" distB="0" distL="0" distR="0">
            <wp:extent cx="352425" cy="28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(2) Ochranná pásma vodních zdrojů určených pro individuální zásobování domácností pitnou vodou se stanovují a mění individuálním postupem s přihlédnutím k zásadám pro stanovení a změny ochranných pásem vodních zdrojů uvedeným v této vyhlášce.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352425" cy="28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Podklady pro rozhodnutí o stanovení či změně ochranných pásem zahrnují zejmé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</w:p>
    <w:p>
      <w:pPr>
        <w:pStyle w:val="Normal"/>
        <w:spacing w:before="0" w:after="240"/>
        <w:ind w:left="720" w:hanging="0"/>
        <w:rPr/>
      </w:pPr>
      <w:r>
        <w:rPr>
          <w:rFonts w:cs="Arial" w:ascii="Arial" w:hAnsi="Arial"/>
        </w:rPr>
        <w:t>popisné a technické údaje o vodním zdroji a odběru vody z něho, s přihlédnutím k tomu, zda parametry surové vody užívané k úpravě na vodu pitnou odpovídají požadavkům vyplývajícím z příslušné technické normy,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a jejich vývoji, povolení k odběru vody z tohoto vodního zdroj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harakteristiku území navrhovaných ochranných pásem ve vztahu k hydrologickému povodí nebo hydrogeologickému rajónu vodního zdroje zahrnující:</w:t>
        <w:br/>
        <w:b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eomorfologické poměry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teorologické a klimatické poměry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ydrografické a hydrologické poměry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edologické poměry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eologické a hydrogeologické poměry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</w:p>
    <w:p>
      <w:pPr>
        <w:pStyle w:val="Normal"/>
        <w:spacing w:before="0" w:after="240"/>
        <w:ind w:left="720" w:hanging="0"/>
        <w:rPr/>
      </w:pPr>
      <w:r>
        <w:rPr>
          <w:rFonts w:cs="Arial" w:ascii="Arial" w:hAnsi="Arial"/>
        </w:rPr>
        <w:t>údaje o ochranných pásmech přírodních léčivých zdrojů,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zvláště chráněných územích a ostatních územích chráněných podle zvláštních předpisů o ochraně přírody a krajiny,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chráněných oblastí přirozené akumulace vod,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chráněných ložiskových územích,</w:t>
      </w:r>
      <w:r>
        <w:rPr>
          <w:rFonts w:cs="Arial" w:ascii="Arial" w:hAnsi="Arial"/>
          <w:vertAlign w:val="superscript"/>
        </w:rPr>
        <w:t>5)</w:t>
      </w:r>
      <w:r>
        <w:rPr>
          <w:rFonts w:cs="Arial" w:ascii="Arial" w:hAnsi="Arial"/>
        </w:rPr>
        <w:t xml:space="preserve"> ochranných pásmech vodních zdrojů, ochranných pásmech k ochraně vodohospodářských děl,</w:t>
      </w:r>
      <w:r>
        <w:rPr>
          <w:rFonts w:cs="Arial" w:ascii="Arial" w:hAnsi="Arial"/>
          <w:vertAlign w:val="superscript"/>
        </w:rPr>
        <w:t>6)</w:t>
      </w:r>
      <w:r>
        <w:rPr>
          <w:rFonts w:cs="Arial" w:ascii="Arial" w:hAnsi="Arial"/>
        </w:rPr>
        <w:t xml:space="preserve"> například pozorovacích objektů podzemních vod a pramenů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alýzu rizik ohrožení vydatnosti, jakosti nebo zdravotní nezávadnosti vodního zdroje zahrnující údaje o:</w:t>
        <w:br/>
        <w:b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hrožení vodního zdroje vlivem přírodních poměrů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nožství a jakosti podzemních a povrchových vod, které se nacházejí v blízkosti vodního zdroje a mohou ovlivnit jeho vydatnost, jakost nebo zdravotní nezávadnost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dběrech vody, nakládání s vodami včetně povolení k nakládání s vodami, které mohou ovlivnit přirozené hydrologické poměry vodního zdroje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harakteristice zástavby a hospodářského využívání území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odových a plošných zdrojích znečištění a z nich vyplývající možnosti vlivů na jakost nebo zdravotní nezávadnost vodního zdroje, jakož i činnostech, které mohou ohrozit jeho vydatnost, jakost nebo zdravotní nezávadnos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ávrh stanovení ochranných pásem a jeho zdůvodnění obsahující:</w:t>
        <w:br/>
        <w:b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ákres a popis ochranných pásem na kopii katastrální mapy včetně návrhu jejich vyznačení v terénu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rcelní čísla a druh pozemků podle katastru nemovitostí pro území ochranných pásem včetně uvedení jejich vlastníků nebo osob s právem hospodaření podle zvláštních předpisů;</w:t>
      </w:r>
      <w:r>
        <w:rPr>
          <w:rFonts w:cs="Arial" w:ascii="Arial" w:hAnsi="Arial"/>
          <w:vertAlign w:val="superscript"/>
        </w:rPr>
        <w:t>7)</w:t>
      </w:r>
      <w:r>
        <w:rPr>
          <w:rFonts w:cs="Arial" w:ascii="Arial" w:hAnsi="Arial"/>
        </w:rPr>
        <w:t xml:space="preserve"> v případě, že návrh stanovení ochranných pásem se týká pouze částí pozemků evidovaných v katastru nemovitostí jako parcely, i geometrický plán těchto pozemků pro vyznačení věcného břemene k části pozemku,</w:t>
      </w:r>
      <w:r>
        <w:rPr>
          <w:rFonts w:cs="Arial" w:ascii="Arial" w:hAnsi="Arial"/>
          <w:vertAlign w:val="superscript"/>
        </w:rPr>
        <w:t>8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ávrh a zdůvodnění konkrétních ochranných opatření (technické úpravy, zákazy a omezení činností, omezení užívání nemovitostí) ve vztahu k jednotlivým nemovitostem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</w:p>
    <w:p>
      <w:pPr>
        <w:pStyle w:val="Normal"/>
        <w:spacing w:before="0" w:after="240"/>
        <w:ind w:left="720" w:hanging="0"/>
        <w:rPr/>
      </w:pPr>
      <w:r>
        <w:rPr>
          <w:rFonts w:cs="Arial" w:ascii="Arial" w:hAnsi="Arial"/>
        </w:rPr>
        <w:t>návrh ověřování účinnosti ochrany vodního zdroje ochrannými pásmy [monitoring jakosti vody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a podobně].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352425" cy="28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(1) Ochranné pásmo prvního stupně se stanoví jako souvislé území: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 vodárenských nádrží uvedených v příloze a u dalších nádrží určených výhradně pro zásobování pitnou vodou pro celou plochu hladiny nádrže při maximálním vzdutí rozšířenou o pruh o minimální šířce 50 m nad maximální kótu vzdutí podél celé nádrže, podle potřeby i v účelném rozsahu podél vybraných přítoků nádrž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 ostatních nádrží s vodárenským využitím s minimální vzdáleností hranice jeho vymezení na hladině nádrže 100 m od odběrného zařízení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 vodních toků</w:t>
        <w:br/>
        <w:b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 vzdutím na břehu odběru minimálně v délce 200 m nad místem odběru proti proudu, po proudu k hraně vzdouvacího objektu a šířce ochranného pásma 15 m, ve vodním toku zahrnuje minimálně jednu polovinu jeho šířky v místě odběru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ez vzdutí na břehu odběru minimálně v délce 200 m nad místem odběru proti proudu, po proudu do vzdálenosti 50 m od místa odběru a šířce ochranného pásma 15 m, ve vodním toku zahrnuje minimálně jednu třetinu jeho šířky v místě odběr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 zdrojů podzemní vody s minimální vzdáleností hranice jeho vymezení 10 m od odběrného zařízení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 ostatních případech individuálně s přihlédnutím k zásadám uvedeným v § 1 odst. 1.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drawing>
          <wp:inline distT="0" distB="0" distL="0" distR="0">
            <wp:extent cx="352425" cy="28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(2) Vodohospodářský orgán může stanovit ochranné pásmo prvního stupně v rozsahu menším, než je uveden v odstavci 1 písm. a) až d), po projednání s Ministerstvem životního prostředí.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352425" cy="28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(1) Ochranné pásmo druhého stupně se stanoví vně ochranného pásma prvního stupně; může být tvořeno jedním souvislým nebo více od sebe oddělenými územími v rámci hydrologického povodí nebo hydrogeologického rajónu.</w:t>
        <w:br/>
        <w:br/>
      </w:r>
      <w:r>
        <w:rPr>
          <w:rFonts w:cs="Arial" w:ascii="Arial" w:hAnsi="Arial"/>
        </w:rPr>
        <w:drawing>
          <wp:inline distT="0" distB="0" distL="0" distR="0">
            <wp:extent cx="352425" cy="28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(2) Vodohospodářský orgán může ochranné pásmo druhého stupně, je-li to účelné, projednávat i stanovovat postupně po jednotlivých územích.</w:t>
        <w:br/>
        <w:br/>
      </w:r>
      <w:r>
        <w:rPr>
          <w:rFonts w:cs="Arial" w:ascii="Arial" w:hAnsi="Arial"/>
        </w:rPr>
        <w:drawing>
          <wp:inline distT="0" distB="0" distL="0" distR="0">
            <wp:extent cx="352425" cy="28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(3) Ochranné pásmo druhého stupně se nestanoví v případech, kdy území ochranného pásma prvního stupně v daných místních podmínkách dostatečně zajišťuje ochranu vydatnosti, jakosti nebo zdravotní nezávadnosti vodního zdroje.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352425" cy="28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(1) Při stanovení hranic ochranného pásma vodohospodářský orgán přihlíží k hranicím jednotlivých parcel podle katastru nemovitostí, případně k přirozeným liniím a umělým hranicím v terénu.</w:t>
        <w:br/>
        <w:br/>
      </w:r>
      <w:r>
        <w:rPr>
          <w:rFonts w:cs="Arial" w:ascii="Arial" w:hAnsi="Arial"/>
        </w:rPr>
        <w:drawing>
          <wp:inline distT="0" distB="0" distL="0" distR="0">
            <wp:extent cx="352425" cy="285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(2) Hranice ochranných pásem se vyznačují podle rozhodnutí vodohospodářského orgánu o stanovení ochranných pásem na viditelných místech tabulemi s nápisem "ochranné pásmo x stupně vodního zdroje"; je-li vodohospodářským orgánem stanoven zákaz vstupu, pak i textem "nepovolaným vstup zakázán". Ochranné pásmo druhého stupně se v terénu označuje obvykle pouze v místech se zvýšeným nebezpečím znečištění vodního zdroje a v místech křížení hranice ochranného pásma s komunikacemi. Probíhá-li ochranné pásmo vodní hladinou nádrže, umístí se tabule na plovoucí zakotvené bóje.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352425" cy="285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(1) Při rozhodování o stanovení nebo změně ochranných pásem vychází vodohospodářský orgán z návrhu, jehož součástí jsou podklady podle § 2, z vyhodnocení podmínek, které mohou ovlivnit vydatnost, jakost nebo zdravotní nezávadnost vodního zdroje, a z výsledků provedeného řízení.</w:t>
        <w:br/>
        <w:br/>
      </w:r>
      <w:r>
        <w:rPr>
          <w:rFonts w:cs="Arial" w:ascii="Arial" w:hAnsi="Arial"/>
        </w:rPr>
        <w:drawing>
          <wp:inline distT="0" distB="0" distL="0" distR="0">
            <wp:extent cx="352425" cy="285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(2) V řízení o stanovení či změně ochranných pásem vodohospodářský orgán posoudí činnosti, na které se vztahují zákazy podle § 19 odst. 4 zákona, vždy: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</w:p>
    <w:p>
      <w:pPr>
        <w:pStyle w:val="Normal"/>
        <w:spacing w:before="0" w:after="240"/>
        <w:ind w:left="720" w:hanging="0"/>
        <w:rPr/>
      </w:pPr>
      <w:r>
        <w:rPr>
          <w:rFonts w:cs="Arial" w:ascii="Arial" w:hAnsi="Arial"/>
        </w:rPr>
        <w:t>činnosti, při kterých dochází k výrobě, skladování či manipulaci s látkami ohrožujícími jakost nebo zdravotní nezávadnost vod</w:t>
      </w:r>
      <w:r>
        <w:rPr>
          <w:rFonts w:cs="Arial" w:ascii="Arial" w:hAnsi="Arial"/>
          <w:vertAlign w:val="superscript"/>
        </w:rPr>
        <w:t>9)</w:t>
      </w:r>
      <w:r>
        <w:rPr>
          <w:rFonts w:cs="Arial" w:ascii="Arial" w:hAnsi="Arial"/>
        </w:rPr>
        <w:t xml:space="preserve"> a látkami vykazujícími toxické, karcinogenní, mutagenní nebo teratogenní vlastnosti,</w:t>
      </w:r>
      <w:r>
        <w:rPr>
          <w:rFonts w:cs="Arial" w:ascii="Arial" w:hAnsi="Arial"/>
          <w:vertAlign w:val="superscript"/>
        </w:rPr>
        <w:t>10)</w:t>
      </w:r>
      <w:r>
        <w:rPr>
          <w:rFonts w:cs="Arial" w:ascii="Arial" w:hAnsi="Arial"/>
        </w:rPr>
        <w:t xml:space="preserve"> především s organohalogenovými, organofosforovými, organocínovými sloučeninami, rtutí a jejími sloučeninami, kadmiem a jeho sloučeninami, minerálními oleji a uhlovodíky, kyanidy, kovy a jejich sloučeninami, biocidy a jejich deriváty, statkovými hnojivy, látkami ovlivňujícími organoleptické vlastnosti vody, persistentními sloučeninami křemíku, neorganickými sloučeninami fosforu a elementárního fosforu, fluoridy, amoniakem a dusitan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ásahy, jimiž se narušuje půdní vrstva a zmenšuje mocnost krycích vrstev, zemní práce porušující půdní pokryv, používání trhavin, těžbu, hornickou činnost a provozování zařízení, která mohou ovlivnit režim zvodnělých vrstev.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drawing>
          <wp:inline distT="0" distB="0" distL="0" distR="0">
            <wp:extent cx="352425" cy="285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(3) V rozhodnutí o stanovení nebo změně ochranných pásem vodohospodářský orgán vždy stanoví pro ochranné pásmo prvního, bude-li stanoveno též pro ochranné pásmo druhého stupně, podmínky k ochraně vydatnosti, jakosti nebo zdravotní nezávadnosti vodního zdroje, sledování účinnosti stanoveného způsobu ochrany vodního zdroje, provedení potřebných technických úprav v ochranných pásmech a po projednání s dotčenými orgány státní správy i činnosti, na které se vztahují zákazy a omezení užívání nemovitostí ve smyslu § 19 odst. 4 zákona.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ÁST DRUH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ZNAM VODÁRENSKÝCH NÁDRŽ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352425" cy="285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Seznam vodárenských nádrží je uveden v příloze.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Účinnost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352425" cy="285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Tato vyhláška nabývá účinnosti dnem 1. srpna 1999.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RNDr. </w:t>
      </w:r>
      <w:r>
        <w:rPr>
          <w:rFonts w:cs="Arial" w:ascii="Arial" w:hAnsi="Arial"/>
          <w:b/>
          <w:bCs/>
        </w:rPr>
        <w:t>Kužvart</w:t>
      </w:r>
      <w:r>
        <w:rPr>
          <w:rFonts w:cs="Arial" w:ascii="Arial" w:hAnsi="Arial"/>
        </w:rPr>
        <w:t xml:space="preserve"> v. r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íloha k vyhlášce č. 137/1999 S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znam vodárenských nádrží</w:t>
      </w:r>
    </w:p>
    <w:p>
      <w:pPr>
        <w:pStyle w:val="Normal"/>
        <w:rPr>
          <w:rFonts w:ascii="Arial Unicode MS;Tahoma" w:hAnsi="Arial Unicode MS;Tahoma" w:cs="Arial Unicode MS;Tahoma"/>
        </w:rPr>
      </w:pPr>
      <w:r>
        <w:rPr>
          <w:rFonts w:cs="Arial Unicode MS;Tahoma" w:ascii="Arial Unicode MS;Tahoma" w:hAnsi="Arial Unicode MS;Tahoma"/>
        </w:rPr>
        <w:b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2786"/>
        <w:gridCol w:w="2111"/>
        <w:gridCol w:w="3637"/>
      </w:tblGrid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>Poř.</w:t>
              <w:br/>
              <w:t xml:space="preserve">č. 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Název vodárenské nádrže 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Vodní tok </w:t>
            </w:r>
          </w:p>
        </w:tc>
        <w:tc>
          <w:tcPr>
            <w:tcW w:w="3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>Okres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Hamry 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Chrudimka </w:t>
            </w:r>
          </w:p>
        </w:tc>
        <w:tc>
          <w:tcPr>
            <w:tcW w:w="3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>Chrudim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Křižanovice 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Chrudimka </w:t>
            </w:r>
          </w:p>
        </w:tc>
        <w:tc>
          <w:tcPr>
            <w:tcW w:w="3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>Chrudim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Vrchlice 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Vrchlice </w:t>
            </w:r>
          </w:p>
        </w:tc>
        <w:tc>
          <w:tcPr>
            <w:tcW w:w="3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>Kutná Hora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Josefův Důl 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Kamenice </w:t>
            </w:r>
          </w:p>
        </w:tc>
        <w:tc>
          <w:tcPr>
            <w:tcW w:w="3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>Jablonec nad Nisou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Souš 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Černá Desná </w:t>
            </w:r>
          </w:p>
        </w:tc>
        <w:tc>
          <w:tcPr>
            <w:tcW w:w="3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>Jablonec nad Nisou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Římov 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Malše </w:t>
            </w:r>
          </w:p>
        </w:tc>
        <w:tc>
          <w:tcPr>
            <w:tcW w:w="3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>České Budějovice, Český Krumlov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Karhov 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Studenský potok </w:t>
            </w:r>
          </w:p>
        </w:tc>
        <w:tc>
          <w:tcPr>
            <w:tcW w:w="3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>Jindřichův Hradec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Husinec 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Blanice </w:t>
            </w:r>
          </w:p>
        </w:tc>
        <w:tc>
          <w:tcPr>
            <w:tcW w:w="3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>Prachatice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Staviště 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Staviště </w:t>
            </w:r>
          </w:p>
        </w:tc>
        <w:tc>
          <w:tcPr>
            <w:tcW w:w="3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>Žďár nad Sázavou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Švihov 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Želivka </w:t>
            </w:r>
          </w:p>
        </w:tc>
        <w:tc>
          <w:tcPr>
            <w:tcW w:w="3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>Benešov, Kutná Hora, Pelhřimov,</w:t>
              <w:br/>
              <w:t>Havlíčkův Brod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Lučina 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Mže </w:t>
            </w:r>
          </w:p>
        </w:tc>
        <w:tc>
          <w:tcPr>
            <w:tcW w:w="3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>Tachov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Mariánské Lázně 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Úšovický potok </w:t>
            </w:r>
          </w:p>
        </w:tc>
        <w:tc>
          <w:tcPr>
            <w:tcW w:w="3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>Cheb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13. 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Nýrsko 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Úhlava </w:t>
            </w:r>
          </w:p>
        </w:tc>
        <w:tc>
          <w:tcPr>
            <w:tcW w:w="3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>Klatovy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14. 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Žlutice 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Střela </w:t>
            </w:r>
          </w:p>
        </w:tc>
        <w:tc>
          <w:tcPr>
            <w:tcW w:w="3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>Karlovy Vary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15. 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Klíčava 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Klíčava </w:t>
            </w:r>
          </w:p>
        </w:tc>
        <w:tc>
          <w:tcPr>
            <w:tcW w:w="3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>Kladno, Rakovník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16. 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Láz 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Litavka </w:t>
            </w:r>
          </w:p>
        </w:tc>
        <w:tc>
          <w:tcPr>
            <w:tcW w:w="3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>Příbram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17. 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Pilská 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Pilský potok </w:t>
            </w:r>
          </w:p>
        </w:tc>
        <w:tc>
          <w:tcPr>
            <w:tcW w:w="3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>Příbram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18. 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Obecnice 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Obecnický potok </w:t>
            </w:r>
          </w:p>
        </w:tc>
        <w:tc>
          <w:tcPr>
            <w:tcW w:w="3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>Příbram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19. 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Horka 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Libocký potok </w:t>
            </w:r>
          </w:p>
        </w:tc>
        <w:tc>
          <w:tcPr>
            <w:tcW w:w="3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>Cheb, Sokolov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20. 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Podhora 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Teplá </w:t>
            </w:r>
          </w:p>
        </w:tc>
        <w:tc>
          <w:tcPr>
            <w:tcW w:w="3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>Cheb, Karlovy Vary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21. 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Stanovice 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Lomnický potok </w:t>
            </w:r>
          </w:p>
        </w:tc>
        <w:tc>
          <w:tcPr>
            <w:tcW w:w="3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>Karlovy Vary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22. 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Kamenička 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Kamenička </w:t>
            </w:r>
          </w:p>
        </w:tc>
        <w:tc>
          <w:tcPr>
            <w:tcW w:w="3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>Chomutov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23. 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Křímov 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Křímovský potok </w:t>
            </w:r>
          </w:p>
        </w:tc>
        <w:tc>
          <w:tcPr>
            <w:tcW w:w="3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>Chomutov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24. 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Jirkov 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Bílina </w:t>
            </w:r>
          </w:p>
        </w:tc>
        <w:tc>
          <w:tcPr>
            <w:tcW w:w="3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>Chomutov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25. 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Jezeří 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Vesnický potok </w:t>
            </w:r>
          </w:p>
        </w:tc>
        <w:tc>
          <w:tcPr>
            <w:tcW w:w="3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>Chomutov, Most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26. 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Janov 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Loupnice </w:t>
            </w:r>
          </w:p>
        </w:tc>
        <w:tc>
          <w:tcPr>
            <w:tcW w:w="3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>Most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27. 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Chřibská 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Chřibská Kamenice </w:t>
            </w:r>
          </w:p>
        </w:tc>
        <w:tc>
          <w:tcPr>
            <w:tcW w:w="3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>Děčín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28. 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Přísečnice 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Přísečnice </w:t>
            </w:r>
          </w:p>
        </w:tc>
        <w:tc>
          <w:tcPr>
            <w:tcW w:w="3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>Chomutov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29. 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Fláje 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Flájský potok </w:t>
            </w:r>
          </w:p>
        </w:tc>
        <w:tc>
          <w:tcPr>
            <w:tcW w:w="3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>Most, Teplice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30. 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Myslivny 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Černá </w:t>
            </w:r>
          </w:p>
        </w:tc>
        <w:tc>
          <w:tcPr>
            <w:tcW w:w="3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>Karlovy Vary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31. 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Kružberk 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Moravice </w:t>
            </w:r>
          </w:p>
        </w:tc>
        <w:tc>
          <w:tcPr>
            <w:tcW w:w="3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>Opava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32. 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Šance 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Ostravice </w:t>
            </w:r>
          </w:p>
        </w:tc>
        <w:tc>
          <w:tcPr>
            <w:tcW w:w="3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>Frýdek-Místek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33. 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Morávka 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Morávka </w:t>
            </w:r>
          </w:p>
        </w:tc>
        <w:tc>
          <w:tcPr>
            <w:tcW w:w="3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>Frýdek-Místek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34. 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Karolinka 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Stanovnice </w:t>
            </w:r>
          </w:p>
        </w:tc>
        <w:tc>
          <w:tcPr>
            <w:tcW w:w="3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>Vsetín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35. 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Opatovice 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Malá Haná </w:t>
            </w:r>
          </w:p>
        </w:tc>
        <w:tc>
          <w:tcPr>
            <w:tcW w:w="3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>Vyškov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36. 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Fryšták 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Fryštácký potok </w:t>
            </w:r>
          </w:p>
        </w:tc>
        <w:tc>
          <w:tcPr>
            <w:tcW w:w="3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>Zlín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37. 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Slušovice 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Dřevnice </w:t>
            </w:r>
          </w:p>
        </w:tc>
        <w:tc>
          <w:tcPr>
            <w:tcW w:w="3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>Zlín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38. 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Bojkovice 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Kolelačský potok </w:t>
            </w:r>
          </w:p>
        </w:tc>
        <w:tc>
          <w:tcPr>
            <w:tcW w:w="3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>Uherské Hradiště, Zlín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39. 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Ludkovice 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Ludkovický potok </w:t>
            </w:r>
          </w:p>
        </w:tc>
        <w:tc>
          <w:tcPr>
            <w:tcW w:w="3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>Zlín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40. 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Nová Říše 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Řečice </w:t>
            </w:r>
          </w:p>
        </w:tc>
        <w:tc>
          <w:tcPr>
            <w:tcW w:w="3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>Jihlava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41. 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Landštejn 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Pstruhovec </w:t>
            </w:r>
          </w:p>
        </w:tc>
        <w:tc>
          <w:tcPr>
            <w:tcW w:w="3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>Jindřichův Hradec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42. 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Znojmo 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Dyje </w:t>
            </w:r>
          </w:p>
        </w:tc>
        <w:tc>
          <w:tcPr>
            <w:tcW w:w="3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>Znojmo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43. 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Vír I 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Svratka </w:t>
            </w:r>
          </w:p>
        </w:tc>
        <w:tc>
          <w:tcPr>
            <w:tcW w:w="3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>Žďár nad Sázavou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44. 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Boskovice 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Bělá </w:t>
            </w:r>
          </w:p>
        </w:tc>
        <w:tc>
          <w:tcPr>
            <w:tcW w:w="3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>Blansko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45. 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Hubenov 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Maršovský potok </w:t>
            </w:r>
          </w:p>
        </w:tc>
        <w:tc>
          <w:tcPr>
            <w:tcW w:w="3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>Jihlava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46. 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Mostiště 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Oslava </w:t>
            </w:r>
          </w:p>
        </w:tc>
        <w:tc>
          <w:tcPr>
            <w:tcW w:w="3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>Žďár nad Sázavou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47. 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Koryčany 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 xml:space="preserve">Kyjovka </w:t>
            </w:r>
          </w:p>
        </w:tc>
        <w:tc>
          <w:tcPr>
            <w:tcW w:w="3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</w:rPr>
              <w:t>Kroměříž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br/>
        <w:br/>
        <w:t>______________________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ČSN 7572 14 Jakost vod - surová voda pro úpravu na pitnou vo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ákon č. 20/1966 Sb., o péči o zdraví lidu, ve znění zákona č. 210/1990 Sb., zákona č. 425/1990 Sb., zákona č. 548/1991 Sb., zákona č. 550/1991 Sb., zákona č. 590/1992 Sb., zákona č. 15/1993 Sb., zákona č. 161/1993 Sb., zákona č. 307/1993 Sb., zákona č. 60/1995 Sb., nálezu Ústavního soudu č. 206/1996 Sb., zákona č. 14/1997 Sb., zákona č. 79/1997 Sb., zákona č. 110/1997 Sb., zákona č. 83/1998 Sb. a zákona č. 167/1998 S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yhláška č. 26/1972 Sb., o ochraně a rozvoji přírodních léčebných lázní a přírodních léčivých zdroj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příklad zákon č. 114/1992 Sb., o ochraně přírody a krajiny, ve znění zákona č. 347/1992 Sb., zákona č. 289/1995 Sb., zákona č. 3/1997 Sb., zákona č. 16/1997 Sb. a zákona č. 123/1998 S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§ 18 zákona č. 138/1973 Sb., o vodách (vodní zákon).</w:t>
      </w:r>
    </w:p>
    <w:p>
      <w:pPr>
        <w:pStyle w:val="Normal"/>
        <w:rPr/>
      </w:pPr>
      <w:r>
        <w:rPr>
          <w:rFonts w:cs="Arial" w:ascii="Arial" w:hAnsi="Arial"/>
        </w:rPr>
        <w:t xml:space="preserve">5)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§ 17 zákona č. 44/1988 Sb., o ochraně a využití nerostného bohatství (horní zákon), ve znění zákona č. 541/1991 S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§ 40 odst. 3 zákona č. 138/1973 S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)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příklad vyhláška č. 119/1988 Sb., o hospodaření s národním majetkem, ve znění zákona č. 425/1990 Sb. a zákona č. 544/1992 S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)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§ 5 odst. 5 zákona č. 344/1992 Sb., o katastru nemovitostí České republiky (katastrální zákon), ve znění zákona č. 89/1996 S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)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yhláška č. 6/1977 Sb., o ochraně jakosti povrchových a podzemních v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)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kon č. 157/1998 Sb., o chemických látkách a chemických přípravcích a o změně některých dalších zákon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6:38:00Z</dcterms:created>
  <dc:creator>David Ides</dc:creator>
  <dc:description/>
  <dc:language>en-US</dc:language>
  <cp:lastModifiedBy>David Ides</cp:lastModifiedBy>
  <dcterms:modified xsi:type="dcterms:W3CDTF">2002-03-06T16:39:00Z</dcterms:modified>
  <cp:revision>1</cp:revision>
  <dc:subject/>
  <dc:title>137</dc:title>
</cp:coreProperties>
</file>