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Tahoma" w:cs="Arial"/>
          <w:b/>
          <w:b/>
          <w:bCs/>
        </w:rPr>
      </w:pPr>
      <w:r>
        <w:rPr>
          <w:rFonts w:cs="Arial" w:ascii="Arial" w:hAnsi="Arial"/>
          <w:b/>
          <w:bCs/>
        </w:rPr>
        <w:t>258</w:t>
      </w:r>
    </w:p>
    <w:p>
      <w:pPr>
        <w:pStyle w:val="Normal"/>
        <w:rPr>
          <w:rFonts w:ascii="Arial" w:hAnsi="Arial" w:eastAsia="Arial Unicode MS;Tahoma" w:cs="Arial"/>
          <w:b/>
          <w:b/>
          <w:bCs/>
        </w:rPr>
      </w:pPr>
      <w:r>
        <w:rPr>
          <w:rFonts w:eastAsia="Arial Unicode MS;Tahoma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ŘÍZENÍ V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6. června 200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erým se mění nařízení vlády č. 25/1999 Sb., kterým se stanoví postup hodnocení</w:t>
        <w:br/>
        <w:t>nebezpečnosti chemických látek a chemických přípravků, způsob jejich klasifikace a označování</w:t>
        <w:br/>
        <w:t>a vydává Seznam dosud klasifikovaných nebezpečných chemických látek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t>Vláda nařizuje podle § 3 odst. 2 zákona č. 157/1998 Sb., o chemických látkách a chemických přípravcích a o změně některých dalších zákonů, ve znění zákona č. 352/1999 Sb.: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Nařízení vlády č. 25/1999 Sb., kterým se stanoví postup hodnocení nebezpečnosti chemických látek a chemických přípravků, způsob jejich klasifikace a označování a vydává Seznam dosud klasifikovaných nebezpečných chemických látek, se mění takto:</w:t>
        <w:br/>
        <w:br/>
        <w:t>1. V § 1 odst. 1 se slova "odst. 2" nahrazují slovy "odst. 8".</w:t>
        <w:br/>
        <w:br/>
        <w:t>2. V § 1 se za odstavec 1 vkládá nový odstavec 2, který zní:</w:t>
        <w:br/>
        <w:br/>
        <w:t>"(2) Látky nebo přípravky karcinogenní, mutagenní a toxické pro reprodukci se dále zařazují do kategorie 1, 2 nebo 3 (dále jen "kategorizace").".</w:t>
        <w:br/>
        <w:br/>
        <w:t>Dosavadní odstavce 2 a 3 se označují jako odstavce 3 a 4.</w:t>
        <w:br/>
        <w:br/>
        <w:t>3. V § 2 odst. 3 se za slovo "toxikologické" vkládají slova "a ekotoxikologické".</w:t>
        <w:br/>
        <w:br/>
        <w:t>4. V § 2 se doplňují odstavce 7 a 8, které znějí:</w:t>
        <w:br/>
        <w:br/>
        <w:t>"(7) Kategorizace látek podle specifických účinků na zdraví člověka se provádí na základě kritérií uvedených v příloze č. 2 k tomuto nařízení.</w:t>
        <w:br/>
        <w:br/>
        <w:t>(8) Kategorizace přípravků podle specifických účinků na zdraví člověka se provádí na základě kritérií uvedených v příloze č. 3 k tomuto nařízení.".</w:t>
        <w:br/>
        <w:br/>
        <w:t>5. V § 6 odst. 5 se věta "Lze použít kombinované R-věty a kombinované S-věty nebo několik jednoduchých R-vět a S-vět." nahrazuje větou "Lze použít zároveň jednoduché i kombinované R-věty a S-věty.".</w:t>
        <w:br/>
        <w:br/>
        <w:t>6. Příloha č. 1 zní:</w:t>
        <w:br/>
      </w:r>
    </w:p>
    <w:p>
      <w:pPr>
        <w:pStyle w:val="NormlnsWWW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Příloha č. 1 k nařízení vlády č. 25/1999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a není v digitální podobě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7. Příloha č. 2 zní:</w:t>
        <w:br/>
      </w:r>
    </w:p>
    <w:p>
      <w:pPr>
        <w:pStyle w:val="NormlnsWWW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Příloha č. 2 k nařízení vlády č. 25/1999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a není v digitální podobě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8. Příloha č. 3 zní:</w:t>
        <w:br/>
      </w:r>
    </w:p>
    <w:p>
      <w:pPr>
        <w:pStyle w:val="NormlnsWWW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Příloha č. 3 k nařízení vlády č. 25/1999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a není v digitální podob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9. V příloze č. 5 bodě 1.1 R-věta R 55 zní: "Toxický pro živočichy".</w:t>
        <w:br/>
        <w:br/>
        <w:t>10. V příloze č. 5 bodě 1.1 se za R-větu R 65 doplňují R-věty R 66 a R 67, které znějí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R 66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akovaná expozice může způsobit vysušení nebo popraskání ků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67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dechování par může způsobit ospalost a závratě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 příloze č. 5 bodě 1.2 R-větě R 42/43 se slovo "možná" zrušuje.</w:t>
        <w:br/>
        <w:br/>
        <w:t>12. V příloze č. 5 bodě 2.1 S-větě S-45 se slovo "úrazu" nahrazuje slovem "nehody".</w:t>
        <w:br/>
        <w:br/>
        <w:t>13. V příloze č. 5 bodech 2.1 a 2.2 se slova "výrobce, dovozce a distributor" nahrazují slovy "výrobce a dovozce".</w:t>
        <w:br/>
        <w:br/>
        <w:t>14. V příloze č. 5 bodě 2.1 S-věty S 56, S 57 a S 60 znějí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 56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neškodněte tento materiál a jeho obal ve sběrném místě pro zvláštní nebo nebezpečné odpady</w:t>
        <w:b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57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užijte vhodný obal k zamezení kontaminace životního prostřed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60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nto materiál a jeho obal musí být zneškodněny jako nebezpečný odpa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V příloze č. 5 bodě 2.1 se za S-větu S 62 doplňují S-věty S 63 a S 64, které znějí: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 63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 případě nehody při vdechnutí přeneste postiženého na čerstvý vzduch a ponechte jej v kli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64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i použití vypláchněte ústa velkým množstvím vody (pouze je-li postižený při vědomí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V příloze č. 5 bodě 2.2 se za S-větu S 24/25 vkládají nové S-věty S 27/28 a S 29/35, které znějí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 27/28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styku s kůží okamžitě odložte veškeré kontaminované oblečení a kůži okamžitě omyjte velkým množstvím . . . (vhodnou kapalinu specifikuje výrobce a dovoz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29/35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vylévejte do kanalizace, tento materiál a jeho obal musí být zneškodněny bezpečným způsobem"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7. V příloze č. 5 bodě 2.2 S-větě S 29/56 se slova "zvláštních nebo nebezpečných odpadů" nahrazují slovy "pro zvláštní nebo nebezpečné odpady"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Kategorizaci a klasifikaci látek a přípravků lze provádět do 31. prosince 2002 podle dosavadních právních předpisů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Toto nařízení nabývá účinnosti dnem vyhlášení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vlády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/>
          <w:bCs/>
        </w:rPr>
        <w:t>Zeman</w:t>
      </w:r>
      <w:r>
        <w:rPr>
          <w:rFonts w:cs="Arial" w:ascii="Arial" w:hAnsi="Arial"/>
        </w:rPr>
        <w:t xml:space="preserve"> v.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předseda vlá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inistr průmyslu a obcho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c. Ing. </w:t>
      </w:r>
      <w:r>
        <w:rPr>
          <w:rFonts w:cs="Arial" w:ascii="Arial" w:hAnsi="Arial"/>
          <w:b/>
          <w:bCs/>
        </w:rPr>
        <w:t>Grégr</w:t>
      </w:r>
      <w:r>
        <w:rPr>
          <w:rFonts w:cs="Arial" w:ascii="Arial" w:hAnsi="Arial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33:00Z</dcterms:created>
  <dc:creator>David Ides</dc:creator>
  <dc:description/>
  <dc:language>en-US</dc:language>
  <cp:lastModifiedBy>David Ides</cp:lastModifiedBy>
  <dcterms:modified xsi:type="dcterms:W3CDTF">2002-03-06T16:34:00Z</dcterms:modified>
  <cp:revision>1</cp:revision>
  <dc:subject/>
  <dc:title>258</dc:title>
</cp:coreProperties>
</file>