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Tahoma" w:cs="Arial"/>
          <w:b/>
          <w:b/>
          <w:bCs/>
        </w:rPr>
      </w:pPr>
      <w:r>
        <w:rPr>
          <w:rFonts w:cs="Arial" w:ascii="Arial" w:hAnsi="Arial"/>
          <w:b/>
          <w:bCs/>
        </w:rPr>
        <w:t>Vyhláška č. 381</w:t>
      </w:r>
    </w:p>
    <w:p>
      <w:pPr>
        <w:pStyle w:val="Normal"/>
        <w:rPr>
          <w:rFonts w:ascii="Arial" w:hAnsi="Arial" w:eastAsia="Arial Unicode MS;Tahoma" w:cs="Arial"/>
          <w:b/>
          <w:b/>
          <w:bCs/>
        </w:rPr>
      </w:pPr>
      <w:r>
        <w:rPr>
          <w:rFonts w:eastAsia="Arial Unicode MS;Tahoma" w:cs="Arial" w:ascii="Arial" w:hAnsi="Arial"/>
          <w:b/>
          <w:bCs/>
        </w:rPr>
      </w:r>
    </w:p>
    <w:p>
      <w:pPr>
        <w:pStyle w:val="Normal"/>
        <w:jc w:val="center"/>
        <w:rPr>
          <w:rFonts w:ascii="Arial" w:hAnsi="Arial" w:cs="Arial"/>
        </w:rPr>
      </w:pPr>
      <w:r>
        <w:rPr>
          <w:rFonts w:cs="Arial" w:ascii="Arial" w:hAnsi="Arial"/>
          <w:b/>
          <w:bCs/>
        </w:rPr>
        <w:t>Ministerstva životního prostřed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 dne 17. října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terou se stanoví Katalog odpadů, Seznam nebezpečných odpadů a seznamy odpadů</w:t>
        <w:br/>
        <w:t>a států pro účely vývozu, dovozu a tranzitu odpadů a postup při udělování souhlasu k vývozu,</w:t>
        <w:br/>
        <w:t>dovozu a tranzitu odpadů (Katalog odpadů)</w:t>
      </w:r>
    </w:p>
    <w:p>
      <w:pPr>
        <w:pStyle w:val="Normal"/>
        <w:spacing w:before="0" w:after="240"/>
        <w:rPr/>
      </w:pPr>
      <w:r>
        <w:rPr>
          <w:rFonts w:cs="Arial" w:ascii="Arial" w:hAnsi="Arial"/>
        </w:rPr>
        <w:br/>
        <w:br/>
      </w:r>
      <w:r>
        <w:rPr>
          <w:rFonts w:cs="Arial" w:ascii="Arial" w:hAnsi="Arial"/>
        </w:rPr>
        <w:drawing>
          <wp:inline distT="0" distB="0" distL="0" distR="0">
            <wp:extent cx="352425" cy="28575"/>
            <wp:effectExtent l="0" t="0" r="0" b="0"/>
            <wp:docPr id="1" name="legis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isl4"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životního prostředí stanoví podle § 5 odst. 3, § 6 odst. 5, § 55 odst. 10 a 13 a § 56 odst. 9 zákona č. 185/2001 Sb., o odpadech a o změně některých dalších zákonů, (dále jen "zákon"):</w:t>
        <w:b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atalog odpadů a Seznam nebezpečných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talog odpadů je uveden v příloze č. 1.</w:t>
        <w:br/>
        <w:br/>
      </w:r>
      <w:r>
        <w:rPr>
          <w:rFonts w:cs="Arial" w:ascii="Arial" w:hAnsi="Arial"/>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eznam nebezpečných odpadů podle § 6 odst. 1 písm. a) zákona je uveden v příloze č. 2.</w:t>
        <w:b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stup pro zařazování odpadů podle Katalogu odpadů</w:t>
      </w:r>
    </w:p>
    <w:p>
      <w:pPr>
        <w:pStyle w:val="Normal"/>
        <w:rPr/>
      </w:pPr>
      <w:r>
        <w:rPr>
          <w:rFonts w:cs="Arial" w:ascii="Arial" w:hAnsi="Arial"/>
        </w:rPr>
        <w:br/>
      </w:r>
      <w:r>
        <w:rPr>
          <w:rFonts w:cs="Arial" w:ascii="Arial" w:hAnsi="Arial"/>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ůvodce odpadů a oprávněná osoba odpady zařazují pod šestimístná katalogová čísla druhů odpadů uvedená v Katalogu odpadů, v nichž prvé dvojčíslí označuje skupinu odpadů, druhé dvojčíslí podskupinu odpadů a třetí dvojčíslí druh odpadu; při tomto zařazování postupují následujícím způsobem:</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dle odvětví, oboru nebo technologického procesu, v němž odpad vzniká, se nejdříve vyhledá odpovídající skupina, uvnitř skupiny potom podskupina odpadu. V dané podskupině se vyhledá název druhu odpadu s příslušným katalogovým číslem. Uvnitř podskupiny je nutné volit určitější označení odpadu před obecným,</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kud pro určitý odpad nelze v Katalogu odpadů nalézt odpovídající katalogové číslo odpadu ve skupinách 01 až 12 a 17 až 20, hledá se katalogové číslo pro daný odpad ve skupinách 13, 14 a 15 Katalogu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kud se nenalezne žádné vhodné katalogové číslo ani ve skupinách 13, 14 a 15, hledá se katalogové číslo pro daný odpad ve skupině 16,</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kud se nenalezne žádné vhodné katalogové číslo ani ve skupině 16, přidělí se danému odpadu katalogové číslo končící dvojčíslím 99 ze skupiny odpadů vyhledané postupem podle písmena a). V názvu se uvede technický nebo běžně užívaný název odpadu. Pokud původce nebo oprávněná osoba zařadí pod jedno katalogové číslo končící na dvojčíslí "99" více druhů odpadů, které se tudíž budou pro účely evidence odlišovat pouze názvem odpadu, nikoliv katalogovým číslem, musí být i tyto odpady v souladu s § 16 odst. 1 písm. e) a § 18 odst. 1 písm. h) zákona soustřeďovány utříděně,</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 případě, že se odpad skládá z více složek, které jsou v Katalogu odpadů uvedeny pod samostatnými katalogovými čísly, má přednost přiřazení k takovému druhu odpadu, který je z hlediska škodlivých účinků na člověka a na životní prostředí nejvíce nebezpečný,</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o skupiny 20 se zařadí odpady pouze v tom případě, jedná-li se o odpady komunální nebo o odpady charakteru komunálního odpadu vznikající při nevýrobní činnosti právnických osob nebo fyzických osob oprávněných k podnikání (např. v kancelářích, školách),</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dděleně sbíraný obalový odpad (včetně jeho směsí) se vždy, i v tom případě, že byl vytříděn z komunálního odpadu, zařazuje do podskupiny 15 01, nikoliv do podskupiny 20 01.</w:t>
      </w:r>
    </w:p>
    <w:p>
      <w:pPr>
        <w:pStyle w:val="Normal"/>
        <w:spacing w:before="0" w:after="240"/>
        <w:rPr/>
      </w:pPr>
      <w:r>
        <w:rPr>
          <w:rFonts w:cs="Arial" w:ascii="Arial" w:hAnsi="Arial"/>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padem podobným komunálnímu odpadu se pro účely této vyhlášky rozumí odpad podobného složení jako komunální odpad zařazený do skupiny odpadů 20 v Katalogu odpadů vznikající při nevýrobní činnosti právnických osob nebo fyzických osob oprávněných k podnikání (např. v úřadech, kancelářích).</w:t>
        <w:br/>
        <w:br/>
      </w:r>
      <w:r>
        <w:rPr>
          <w:rFonts w:cs="Arial" w:ascii="Arial" w:hAnsi="Arial"/>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se původce, který produkuje odpad zařazený podle Katalogu odpadů jako odpad podobný komunálnímu odpadu z činnosti právnických osob a fyzických osob oprávněných k podnikání, na základě písemné smlouvy s obcí v souladu s § 17 odst. 5 zákona zapojí do systému pro nakládání s komunálními odpady zavedeného obcí, je povinen tento odpad třídit a zařazovat podle Katalogu odpadů v souladu se systémem stanoveným obcí.</w:t>
        <w:br/>
        <w:br/>
      </w:r>
      <w:r>
        <w:rPr>
          <w:rFonts w:cs="Arial" w:ascii="Arial" w:hAnsi="Arial"/>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se původce, který produkuje odpad zařazený podle Katalogu odpadů jako odpad podobný komunálnímu odpadu z činnosti právnických osob a fyzických osob oprávněných k podnikání, nezapojí do systému zavedeného obcí pro nakládání s komunálními odpady, vytřídí z odpadu jeho nebezpečné a využitelné složky (druhy odpadů z podskupiny odpadů 20 01) a zbylou směs nevyužitelných druhů odpadů kategorie ostatní odpad zařadí pro účely odstranění buď jako směs konkrétních druhů ostatních odpadů ze skupiny 20 v odhadnutém hmotnostním poměru nebo tuto směs zařadí pod katalogové číslo v ní převládajícího druhu odpadu této kategorie, pokud k upuštění od dalšího třídění tohoto odpadu získá souhlas okresního úřadu podle § 16 odst. 2 zákona.</w:t>
        <w:b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stup zařazování odpadů podle kategori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ebezpečné odpady podle § 6 odst. 1 a 2 zákona jsou označeny v Katalogu odpadů symbolem "*".</w:t>
        <w:br/>
        <w:br/>
      </w:r>
      <w:r>
        <w:rPr>
          <w:rFonts w:cs="Arial" w:ascii="Arial" w:hAnsi="Arial"/>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jsou v Katalogu odpadů jednomu druhu odpadu přiřazena dvě katalogová čísla odpadu, z nichž jedno je označeno jako nebezpečný odpad a druhé nikoliv (tzv. zrcadlové položky), odpad se zařazuje pod katalogové číslo v souladu s § 6 odst. 1 písm. b) a c) a § 6 odst. 2 zákona.</w:t>
        <w:br/>
        <w:br/>
      </w:r>
      <w:r>
        <w:rPr>
          <w:rFonts w:cs="Arial" w:ascii="Arial" w:hAnsi="Arial"/>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 účely zařazování odpadu podle kategorií jsou složky uvedené v příloze č. 5 zákona, které činí odpad nebezpečným, pouze ty chemické látky a prvky, které jsou klasifikované jako nebezpečné podle zvláštního právního předpisu.</w:t>
      </w:r>
      <w:r>
        <w:rPr>
          <w:rFonts w:cs="Arial" w:ascii="Arial" w:hAnsi="Arial"/>
          <w:vertAlign w:val="superscript"/>
        </w:rPr>
        <w:t>1)</w:t>
      </w:r>
      <w:r>
        <w:rPr>
          <w:rFonts w:cs="Arial" w:ascii="Arial" w:hAnsi="Arial"/>
        </w:rPr>
        <w:br/>
        <w:br/>
      </w:r>
      <w:r>
        <w:rPr>
          <w:rFonts w:cs="Arial" w:ascii="Arial" w:hAnsi="Arial"/>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ložky uvedené v příloze č. 5 zákona činí odpad nebezpečným pro účely zařazování odpadu podle kategorií pouze tehdy, pokud jejich obsah v odpadech způsobuje jednu nebo více nebezpečných vlastností uvedených v příloze č. 2 zákona.</w:t>
        <w:br/>
        <w:br/>
      </w:r>
      <w:r>
        <w:rPr>
          <w:rFonts w:cs="Arial" w:ascii="Arial" w:hAnsi="Arial"/>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 účely evidence se odpady, které jsou uvedeny v Seznamu nebezpečných odpadů, označují "N", ostatní "O" a odpady, které nejsou uvedeny v Seznamu nebezpečných odpadů a kategorie nebezpečný odpad jim byla přiřazena v souladu s § 6 odst. 1 písm. b) nebo c) a § 6 odst. 2, jako "O/N".</w:t>
        <w:b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áležitosti návrhu okresního úřadu na zařazení odpadu</w:t>
      </w:r>
    </w:p>
    <w:p>
      <w:pPr>
        <w:pStyle w:val="Normal"/>
        <w:jc w:val="center"/>
        <w:rPr>
          <w:rFonts w:ascii="Arial" w:hAnsi="Arial" w:cs="Arial"/>
        </w:rPr>
      </w:pPr>
      <w:r>
        <w:rPr>
          <w:rFonts w:cs="Arial" w:ascii="Arial" w:hAnsi="Arial"/>
          <w:b/>
          <w:bCs/>
        </w:rPr>
        <w:t>podle Katalogu odpadů</w:t>
      </w:r>
    </w:p>
    <w:p>
      <w:pPr>
        <w:pStyle w:val="Normal"/>
        <w:rPr/>
      </w:pPr>
      <w:r>
        <w:rPr>
          <w:rFonts w:cs="Arial" w:ascii="Arial" w:hAnsi="Arial"/>
        </w:rPr>
        <w:br/>
      </w:r>
      <w:r>
        <w:rPr>
          <w:rFonts w:cs="Arial" w:ascii="Arial" w:hAnsi="Arial"/>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ávrh na zařazení odpadu podle Katalogu odpadů, který podává okresní úřad podle § 5 odst. 2 zákona Ministerstvu životního prostředí (dále jen "ministerstvo"),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ázev odvětví nebo oboru, ve kterém odpad vzniká, a popis technologického procesu, při kterém odpad vzniká,</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charakteristiku vstupních surovin používaných v technologickém procesu, při kterém odpad vzniká,</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údaje o složení odpadu a jeho vlastnostech (nebezpečný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návrh na zařazení odpadu podle Katalogu odpadů.</w:t>
      </w:r>
    </w:p>
    <w:p>
      <w:pPr>
        <w:pStyle w:val="Normal"/>
        <w:spacing w:before="0" w:after="240"/>
        <w:rPr/>
      </w:pPr>
      <w:r>
        <w:rPr>
          <w:rFonts w:cs="Arial" w:ascii="Arial" w:hAnsi="Arial"/>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si může vyžádat doplnění výše uvedených údajů.</w:t>
        <w:b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Zelený, žlutý a červený seznam odpadů a seznamy odpadů</w:t>
      </w:r>
    </w:p>
    <w:p>
      <w:pPr>
        <w:pStyle w:val="Normal"/>
        <w:jc w:val="center"/>
        <w:rPr>
          <w:rFonts w:ascii="Arial" w:hAnsi="Arial" w:cs="Arial"/>
        </w:rPr>
      </w:pPr>
      <w:r>
        <w:rPr>
          <w:rFonts w:cs="Arial" w:ascii="Arial" w:hAnsi="Arial"/>
          <w:b/>
          <w:bCs/>
        </w:rPr>
        <w:t>a států pro účely vývozu, dovozu a tranzitu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elený seznam odpadů podle § 55 odst. 1 písm. a) zákona je uveden v příloze č. 3.</w:t>
        <w:br/>
        <w:br/>
      </w:r>
      <w:r>
        <w:rPr>
          <w:rFonts w:cs="Arial" w:ascii="Arial" w:hAnsi="Arial"/>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Žlutý seznam odpadů podle § 55 odst. 1 písm. b) zákona je uveden v příloze č. 4.</w:t>
        <w:br/>
        <w:br/>
      </w:r>
      <w:r>
        <w:rPr>
          <w:rFonts w:cs="Arial" w:ascii="Arial" w:hAnsi="Arial"/>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Červený seznam odpadů podle § 55 odst. 1 písm. c) zákona je uveden v příloze č. 5.</w:t>
        <w:br/>
        <w:br/>
      </w:r>
      <w:r>
        <w:rPr>
          <w:rFonts w:cs="Arial" w:ascii="Arial" w:hAnsi="Arial"/>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příloze č. 6 je uveden seznam odpadů, jejichž vývoz je i za účelem využití zakázán do všech států s výjimkou států uvedených rovněž v příloze č. 6.</w:t>
        <w:br/>
        <w:br/>
      </w:r>
      <w:r>
        <w:rPr>
          <w:rFonts w:cs="Arial" w:ascii="Arial" w:hAnsi="Arial"/>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 příloze č. 7 je uveden seznam odpadů, jejichž vývoz je i za účelem využití zakázán do států uvedených rovněž v příloze č. 7.</w:t>
        <w:b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bsah dokladu, který musí při vývozu, dovozu a tranzitu</w:t>
      </w:r>
    </w:p>
    <w:p>
      <w:pPr>
        <w:pStyle w:val="Normal"/>
        <w:jc w:val="center"/>
        <w:rPr>
          <w:rFonts w:ascii="Arial" w:hAnsi="Arial" w:cs="Arial"/>
        </w:rPr>
      </w:pPr>
      <w:r>
        <w:rPr>
          <w:rFonts w:cs="Arial" w:ascii="Arial" w:hAnsi="Arial"/>
          <w:b/>
          <w:bCs/>
        </w:rPr>
        <w:t>doprovázet odpady uvedené na zeleném seznam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zor dokladu podle § 55 odst. 9 zákona, který doprovází odpady uvedené na zeleném seznamu odpadů, k jejichž vývozu, dovozu a tranzitu se nevyžaduje souhlas a které jsou přepravovány přes hranice státu za účelem využití, je uveden v příloze č. 8.</w:t>
        <w:b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áležitosti oznámení o plánovaném vývozu, dovozu nebo tranzitu</w:t>
      </w:r>
    </w:p>
    <w:p>
      <w:pPr>
        <w:pStyle w:val="Normal"/>
        <w:jc w:val="center"/>
        <w:rPr>
          <w:rFonts w:ascii="Arial" w:hAnsi="Arial" w:cs="Arial"/>
          <w:b/>
          <w:b/>
          <w:bCs/>
        </w:rPr>
      </w:pPr>
      <w:r>
        <w:rPr>
          <w:rFonts w:cs="Arial" w:ascii="Arial" w:hAnsi="Arial"/>
          <w:b/>
          <w:bCs/>
        </w:rPr>
        <w:t>odpadů a postup při udělování souhlasu k vývozu, dovozu</w:t>
      </w:r>
    </w:p>
    <w:p>
      <w:pPr>
        <w:pStyle w:val="Normal"/>
        <w:jc w:val="center"/>
        <w:rPr>
          <w:rFonts w:ascii="Arial" w:hAnsi="Arial" w:cs="Arial"/>
        </w:rPr>
      </w:pPr>
      <w:r>
        <w:rPr>
          <w:rFonts w:cs="Arial" w:ascii="Arial" w:hAnsi="Arial"/>
          <w:b/>
          <w:bCs/>
        </w:rPr>
        <w:t>a tranzitu odpadů</w:t>
      </w:r>
    </w:p>
    <w:p>
      <w:pPr>
        <w:pStyle w:val="Normal"/>
        <w:rPr/>
      </w:pPr>
      <w:r>
        <w:rPr>
          <w:rFonts w:cs="Arial" w:ascii="Arial" w:hAnsi="Arial"/>
        </w:rPr>
        <w:br/>
      </w:r>
      <w:r>
        <w:rPr>
          <w:rFonts w:cs="Arial" w:ascii="Arial" w:hAnsi="Arial"/>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známení o plánovaném vývozu odpadů se podává na tiskopisu průvodního listu, jehož vzor je uveden v příloze č. 9, s výjimkou oznámení o plánovaném vývozu za účelem odstranění do států Evropské unie, které se podává na tiskopisu průvodního listu vydaném kompetentním úřadem dovozu.</w:t>
        <w:br/>
        <w:br/>
      </w:r>
      <w:r>
        <w:rPr>
          <w:rFonts w:cs="Arial" w:ascii="Arial" w:hAnsi="Arial"/>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známení o plánovaném dovozu nebo tranzitu odpadů se podává na tiskopisu průvodního listu vydaném státem vývozu. Oznámení o plánovaném dovozu odpadů ze států vývozu, které při vývozu předmětných odpadů nevyžadují souhlas, nebo ze států vývozu, které nepoužívají vlastní tiskopisy, se podává na tiskopisu průvodního listu, jehož vzor je uveden v příloze č. 9.</w:t>
        <w:br/>
        <w:br/>
      </w:r>
      <w:r>
        <w:rPr>
          <w:rFonts w:cs="Arial" w:ascii="Arial" w:hAnsi="Arial"/>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dále není stanoveno jinak, oznámení o plánovaném vývozu, dovozu nebo tranzitu odpadů musí být doplněno těmito dalšími náležitostm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mlouvou o odstranění nebo využití odpadů podle § 62 zákon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informacemi o původu odpadu a o složení odpadu doloženými analýzou; je-li tato analýza prováděna v České republice, provede ji laboratoř, která má zavedený systém jakosti podle technické normy ČSN EN ISO/EIC 17025; analýza se neprovede, souhlasí-li s tím písemně dotčené kompetentní úřady,</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technickým popisem zařízení, ve kterém bude odpad odstraňován nebo využíván, včetně informace o kapacitě tohoto zařízení; v případě zařízení v České republice kopií dokladu o povolení provozování tohoto zařízení a souhlasu s provozním řádem podle zákona (s výjimkou zařízení uvedených v § 14 odst. 2 zákona), kopií kolaudačního rozhodnutí vydaného podle zvláštního právního předpisu</w:t>
      </w:r>
      <w:r>
        <w:rPr>
          <w:rFonts w:cs="Arial" w:ascii="Arial" w:hAnsi="Arial"/>
          <w:vertAlign w:val="superscript"/>
        </w:rPr>
        <w:t>2)</w:t>
      </w:r>
      <w:r>
        <w:rPr>
          <w:rFonts w:cs="Arial" w:ascii="Arial" w:hAnsi="Arial"/>
        </w:rPr>
        <w:t xml:space="preserve"> pro toto zařízení a informací o skutečném množství odpadů využitých nebo odstraněných v tomto zařízení v předcházejícím kalendářním roc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ředchází-li v případě dovozu odpadu za účelem využití některým ze způsobů využití odpadu R1 až R11 podle přílohy č. 3 zákona aplikace některého ze způsobů využití odpadu R12 a R13 nebo v případě dovozu za účelem odstranění některým ze způsobů odstranění odpadu D1 až D12 podle přílohy č. 4 zákona aplikace některého ze způsobů odstranění D13 až D15 v České republice, náležitostmi uvedenými pod písmenem c) pro zařízení, které využití některým ze způsobů R12 a R13 nebo odstranění některým ze způsobů D13 až D15 provede; je-li v případě dovozu uveden v oznámení některý ze způsobů využití odpadu R12 a R13 nebo způsobů odstranění odpadu D13 až D15, informací o způsobu následného využití (R1 až R11) nebo odstranění (D1 až D12); v případě, že následné využití nebo odstranění bude provedeno v České republice, náležitostmi uvedenými pod písmenem c) pro zařízení, které následné využití nebo odstranění proved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návrhem jediné trasy přepravy odpadu včetně hraničních přechodů; navrženou trasu lze měnit výjimečně jen na základě písemného souhlasu dotčených kompetentních úřad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okladem o složení finanční záruky nebo dokladem o uzavření pojištění podle § 64 odst. 1 zákona; je-li finanční záruka realizována formou bankovní záruky vystavené ve prospěch ministerstva, prvopisem záruční listin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dokladem o uzavření pojištění za škodu způsobenou třetím osobám podle § 64 odst. 4 zákona,</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kopií podnikatelského oprávnění (např. živnostenský list) nebo kopií výpisu z obchodního rejstříku nebo kopií zřizovací listiny českého oznamovatele nebo českého příjemce,</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názvy a adresami dotčených kompetentních úřadů v zahraničí.</w:t>
      </w:r>
    </w:p>
    <w:p>
      <w:pPr>
        <w:pStyle w:val="Normal"/>
        <w:rPr/>
      </w:pPr>
      <w:r>
        <w:rPr>
          <w:rFonts w:cs="Arial" w:ascii="Arial" w:hAnsi="Arial"/>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případě vývozu a dovozu odpadu za účelem využití musí být oznámení doplněno náležitostmi uvedenými v odstavci 3 a těmito dalšími náležitostm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informacemi o způsobu odstranění zbytkového odpadu po využití odpadu a o nákladech na toto odstraněn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měrem množství využitého odpadu k množství zbytkového odpadu a</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áklady na využití odpadu a odhadem hodnoty využitého odpadu.</w:t>
      </w:r>
    </w:p>
    <w:p>
      <w:pPr>
        <w:pStyle w:val="Normal"/>
        <w:spacing w:before="0" w:after="240"/>
        <w:rPr/>
      </w:pPr>
      <w:r>
        <w:rPr>
          <w:rFonts w:cs="Arial" w:ascii="Arial" w:hAnsi="Arial"/>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 případě vývozu podle § 58 zákona musí být oznámení doplněno náležitostmi uvedenými v odstavci 3, v případě vývozu za účelem využití též náležitostmi uvedenými v odstavci 4 a písemným souhlasem státu dovozu a souhlasy států tranzitu podle Basilejské úmluvy o kontrole pohybu nebezpečných odpadů přes hranice států a jejich zneškodňování</w:t>
      </w:r>
      <w:r>
        <w:rPr>
          <w:rFonts w:cs="Arial" w:ascii="Arial" w:hAnsi="Arial"/>
          <w:vertAlign w:val="superscript"/>
        </w:rPr>
        <w:t>3)</w:t>
      </w:r>
      <w:r>
        <w:rPr>
          <w:rFonts w:cs="Arial" w:ascii="Arial" w:hAnsi="Arial"/>
        </w:rPr>
        <w:t xml:space="preserve"> (dále jen "Basilejská úmluva").</w:t>
        <w:br/>
        <w:br/>
      </w:r>
      <w:r>
        <w:rPr>
          <w:rFonts w:cs="Arial" w:ascii="Arial" w:hAnsi="Arial"/>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 případě dovozu odpadů za účelem odstranění podle § 54 odst. 3 zákona nebo energetického využití podle § 55 odst. 4 zákona musí být oznámení doplněno náležitostmi uvedenými v odstavci 3 a kopií celního prohlášení, kterým bylo do režimu pasivního zušlechťovacího styku</w:t>
      </w:r>
      <w:r>
        <w:rPr>
          <w:rFonts w:cs="Arial" w:ascii="Arial" w:hAnsi="Arial"/>
          <w:vertAlign w:val="superscript"/>
        </w:rPr>
        <w:t>4)</w:t>
      </w:r>
      <w:r>
        <w:rPr>
          <w:rFonts w:cs="Arial" w:ascii="Arial" w:hAnsi="Arial"/>
        </w:rPr>
        <w:t xml:space="preserve"> propuštěno zboží, ze kterého vznikl v důsledku zpracovatelských operací v zahraničí odpad.</w:t>
        <w:br/>
      </w:r>
    </w:p>
    <w:p>
      <w:pPr>
        <w:pStyle w:val="Normal"/>
        <w:jc w:val="center"/>
        <w:rPr>
          <w:rFonts w:ascii="Arial" w:hAnsi="Arial" w:cs="Arial"/>
        </w:rPr>
      </w:pPr>
      <w:r>
        <w:rPr>
          <w:rFonts w:cs="Arial" w:ascii="Arial" w:hAnsi="Arial"/>
        </w:rPr>
        <w:t>§ 8</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dpady uvedené na zeleném seznamu odpadů, jejichž vývoz a dovoz za účelem využití je možný z důvodu ochrany zdraví a životního prostředí pouze se souhlasem ministerstva podle § 59 zákona, jsou uvedeny v příloze č. 10.</w:t>
        <w:b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rušovací ustanovení</w:t>
      </w:r>
    </w:p>
    <w:p>
      <w:pPr>
        <w:pStyle w:val="Normal"/>
        <w:rPr/>
      </w:pPr>
      <w:r>
        <w:rPr>
          <w:rFonts w:cs="Arial" w:ascii="Arial" w:hAnsi="Arial"/>
        </w:rPr>
        <w:br/>
      </w:r>
      <w:r>
        <w:rPr>
          <w:rFonts w:cs="Arial" w:ascii="Arial" w:hAnsi="Arial"/>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rušují se:</w:t>
        <w:br/>
        <w:br/>
      </w:r>
    </w:p>
    <w:p>
      <w:pPr>
        <w:pStyle w:val="Normal"/>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vyhláška Ministerstva životního prostředí č. 337/1997 Sb., kterou se vydává Katalog odpadů a stanoví další seznamy odpadů (Katalog odpadů),</w:t>
      </w:r>
    </w:p>
    <w:p>
      <w:pPr>
        <w:pStyle w:val="Normal"/>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vyhláška Ministerstva životního prostředí č. 334/1999 Sb., kterou se mění vyhláška Ministerstva životního prostředí č. 337/1997 Sb., kterou se vydává Katalog odpadů a stanoví další seznamy odpadů (Katalog odpadů).</w:t>
        <w:b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Účinnost</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ato vyhláška nabývá účinnosti dnem 1. ledna 2002.</w:t>
        <w:br/>
      </w:r>
    </w:p>
    <w:p>
      <w:pPr>
        <w:pStyle w:val="Normal"/>
        <w:jc w:val="center"/>
        <w:rPr>
          <w:rFonts w:ascii="Arial" w:hAnsi="Arial" w:cs="Arial"/>
        </w:rPr>
      </w:pPr>
      <w:r>
        <w:rPr>
          <w:rFonts w:cs="Arial" w:ascii="Arial" w:hAnsi="Arial"/>
        </w:rPr>
        <w:t>Ministr:</w:t>
      </w:r>
    </w:p>
    <w:p>
      <w:pPr>
        <w:pStyle w:val="Normal"/>
        <w:rPr>
          <w:rFonts w:ascii="Arial" w:hAnsi="Arial" w:cs="Arial"/>
        </w:rPr>
      </w:pPr>
      <w:r>
        <w:rPr>
          <w:rFonts w:cs="Arial" w:ascii="Arial" w:hAnsi="Arial"/>
        </w:rPr>
      </w:r>
    </w:p>
    <w:p>
      <w:pPr>
        <w:pStyle w:val="Normal"/>
        <w:jc w:val="center"/>
        <w:rPr/>
      </w:pPr>
      <w:r>
        <w:rPr>
          <w:rFonts w:cs="Arial" w:ascii="Arial" w:hAnsi="Arial"/>
        </w:rPr>
        <w:t xml:space="preserve">RNDr. </w:t>
      </w:r>
      <w:r>
        <w:rPr>
          <w:rFonts w:cs="Arial" w:ascii="Arial" w:hAnsi="Arial"/>
          <w:b/>
          <w:bCs/>
        </w:rPr>
        <w:t>Kužvart</w:t>
      </w:r>
      <w:r>
        <w:rPr>
          <w:rFonts w:cs="Arial" w:ascii="Arial" w:hAnsi="Arial"/>
        </w:rPr>
        <w:t xml:space="preserve"> v. r.</w:t>
      </w:r>
    </w:p>
    <w:p>
      <w:pPr>
        <w:pStyle w:val="Normal"/>
        <w:rPr>
          <w:rFonts w:ascii="Arial" w:hAnsi="Arial" w:cs="Arial"/>
        </w:rPr>
      </w:pPr>
      <w:r>
        <w:rPr>
          <w:rFonts w:cs="Arial" w:ascii="Arial" w:hAnsi="Arial"/>
        </w:rPr>
        <w:br/>
        <w:br/>
        <w:t>____________________________________________________________</w:t>
        <w:br/>
      </w:r>
    </w:p>
    <w:p>
      <w:pPr>
        <w:pStyle w:val="Normal"/>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Zákon č. 157/1998 Sb., o chemických látkách a chemických přípravcích a o změně některých dalších zákonů, ve znění pozdějších předpisů.</w:t>
      </w:r>
    </w:p>
    <w:p>
      <w:pPr>
        <w:pStyle w:val="Normal"/>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Zákon č. 50/1976 Sb., o územním plánování a stavebním řádu (stavební zákon), ve znění pozdějších předpisů.</w:t>
      </w:r>
    </w:p>
    <w:p>
      <w:pPr>
        <w:pStyle w:val="Normal"/>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Sdělení Ministerstva zahraničních věcí č. 100/1994 Sb., o Basilejské úmluvě o kontrole pohybu nebezpečných odpadů přes hranice států a jejich zneškodňování.</w:t>
      </w:r>
    </w:p>
    <w:p>
      <w:pPr>
        <w:pStyle w:val="Normal"/>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Zákon č. 13/1993 Sb., celní zákon, ve znění pozdějších předpisů.</w:t>
        <w:br/>
      </w:r>
    </w:p>
    <w:p>
      <w:pPr>
        <w:pStyle w:val="NormlnsWWW"/>
        <w:spacing w:before="0" w:after="0"/>
        <w:jc w:val="right"/>
        <w:rPr>
          <w:rFonts w:ascii="Arial" w:hAnsi="Arial" w:cs="Arial"/>
        </w:rPr>
      </w:pPr>
      <w:r>
        <w:rPr>
          <w:rFonts w:cs="Arial" w:ascii="Arial" w:hAnsi="Arial"/>
          <w:b/>
          <w:bCs/>
        </w:rPr>
        <w:t>Příloha č. 1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ATALOG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2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NEBEZPEČNÝCH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3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ELENÝ SEZNAM ODPADŮ</w:t>
      </w:r>
      <w:r>
        <w:rPr>
          <w:rFonts w:cs="Arial" w:ascii="Arial" w:hAnsi="Arial"/>
          <w:b/>
          <w:bCs/>
          <w:vertAlign w:val="superscript"/>
        </w:rPr>
        <w:t>1)</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4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ŽLUTÝ SEZNAM ODPADŮ</w:t>
      </w:r>
      <w:r>
        <w:rPr>
          <w:rFonts w:cs="Arial" w:ascii="Arial" w:hAnsi="Arial"/>
          <w:b/>
          <w:bCs/>
          <w:vertAlign w:val="superscript"/>
        </w:rPr>
        <w:t>1)</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5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ČERVENÝ SEZNAM ODPADŮ</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6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odpadů, jejichž vývoz za účelem využití je zakázán do všech států s výjimkou</w:t>
        <w:br/>
        <w:t>států rovněž uvedených v této příloze</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7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odpadů, jejichž vývoz za účelem využití do států rovněž uvedených v této</w:t>
        <w:br/>
        <w:t>příloze je zakázán</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8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klad podle § 55 odst. 9 zákona o odpadech, který doprovází odpad uvedený na</w:t>
        <w:br/>
        <w:t>zeleném seznamu odpadů, jehož vývoz, dovoz a tranzit nevyžaduje souhlas a který je</w:t>
        <w:br/>
        <w:t>přepravován přes hranice státu za účelem využití</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9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iskopis průvodního listu</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0 k vyhlášce č. 381/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Seznam odpadů uvedených v Zeleném seznamu odpadů, jejichž vývoz a dovoz za účelem</w:t>
        <w:br/>
        <w:t>využití je z důvodu ochrany zdraví a životního prostředí možný pouze se souhlasem</w:t>
        <w:br/>
        <w:t>ministerstva podle § 59 zá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řílohy nejsou v digitální pod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28:00Z</dcterms:created>
  <dc:creator>David Ides</dc:creator>
  <dc:description/>
  <dc:language>en-US</dc:language>
  <cp:lastModifiedBy>David Ides</cp:lastModifiedBy>
  <dcterms:modified xsi:type="dcterms:W3CDTF">2002-03-06T16:28:00Z</dcterms:modified>
  <cp:revision>1</cp:revision>
  <dc:subject/>
  <dc:title>Vyhláška č</dc:title>
</cp:coreProperties>
</file>