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Tahoma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láška č. 457/2001Sb.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0"/>
          <w:szCs w:val="20"/>
        </w:rPr>
      </w:pPr>
      <w:r>
        <w:rPr>
          <w:rFonts w:eastAsia="Arial Unicode MS;Tahoma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stva životního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 6. prosince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dborné způsobilosti a o úpravě některých dalších otázek souvisejících</w:t>
        <w:br/>
        <w:t>s posuzováním vlivů na životní prostředí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" name="legi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is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Ministerstvo životního prostředí (dále jen "ministerstvo") stanoví podle § 19 odst. 12 a § 23 odst. 10 zákona č. 100/2001 Sb., o posuzování vlivů na životní prostředí a o změně některých souvisejících zákonů (zákon o posuzování vlivů na životní prostředí), (dále jen "zákon"):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ližší podmínky odborné způsobilosti a postup při jej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ěřování, postup při udělování a odnímání autor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 § 19 záko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kouška odborné způsobil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1) Odborná způsobilost pro účely § 19 odst. 4 písm. b) zákona zahrnuje znalost</w:t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kona a dalších právních předpisů z oblasti ochrany životního prostředí,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ávních předpisů z oblasti veřejného zdraví, územního plánování a stavebního řád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stupů zpracování dokumentů pořizovaných v průběhu posuzování vlivů na životní prostředí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írodních a technických věd z hlediska vlivů činností na životní prostředí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2) Odborná způsobilost podle odstavce 1 se prokazuje zkouškou odborné způsobilosti (dále jen "zkouška")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3) Přihlášku ke zkoušce podává uchazeč ministerstvu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4) Odbornou způsobilost ověřuje nejméně pětičlenná zkušební komise (dále jen "komise") složená z odborníků jmenovaných ministrem životního prostředí. Členem komise je vždy alespoň jeden zaměstnanec ministerstva a Ministerstva zdravotnictví. Komisi, včetně určení jejího předsedy, sestavuje ministerstvo. Komise se usnáší většinou hlasů svých členů; při rovnosti hlasů rozhoduje hlas předsedy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5) Uchazeč je pozván ke zkoušce nejméně 30 dnů před jejím konáním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6) Zkouška se člení na dvě samostatně vykonávané a hodnocené části, jimiž se rozumí písemná zkouška a ústní zkouška. Úspěšné složení písemné zkoušky je předpokladem pro konání ústní zkoušky. Podrobnosti o konání zkoušky stanoví zkušební řád uvedený v příloze č. 1 k této vyhlášc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7) Zkouška se hodnotí stupněm "vyhověl" nebo "nevyhověl". O úspěšně vykonané zkoušce vydá ministerstvo doklad o vykonané zkoušce odborné způsobilosti (dále jen "osvědčení"). Vzor osvědčení je uveden v příloze č. 2 k této vyhlášc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8) Uchazeči, který se ke zkoušce nemohl dostavit ze závažného důvodu a svou neúčast řádně písemně omluvil, stanoví ministerstvo náhradní termín zkoušky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9) Uchazeč může o vykonání zkoušky požádat opakovaně, nejdříve však po uplynutí 60 dnů ode dne konání zkoušky, u které nevyhověl nebo ke které se bez řádné omluvy nebo bez závažného důvodu nedostavil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10) Nevykonal-li uchazeč ani opakovanou zkoušku nebo nedostavil-li se k ní bez řádné omluvy, může ji opakovat znovu až po uplynutí 1 roku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 ukončené vysokoškolské vzdělání podle § 19 odst. 4 písm. a) zákona se pro účely této vyhlášky považuje vysokoškolské vzdělání v oblastech vztahujících se k problematice posuzování vlivů na životní prostředí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up při udělování, prodloužení a odejmutí autorizac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1) Žádost o vydání rozhodnutí o udělení autorizace podává žadatel písemně ministerstvu. Obsah žádosti je uveden v příloze č. 3 k této vyhlášc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2) Je-li žadatel držitelem osvědčení a splňuje-li i další podmínky uvedené v § 19 odst. 3 zákona, ministerstvo vydá rozhodnutí o udělení autorizac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3) Ministerstvo prodlouží autorizaci do 30 dnů od obdržení žádosti o její prodloužení, jsou-li splněny podmínky stanovené v zákoně. Má-li ministerstvo důvodné pochybnosti o tom, zda se nezměnily podmínky, za nichž byla autorizace udělena, vyžádá si od žadatele o prodloužení autorizace předložení nového osvědčení, popřípadě jiných dokladů rozhodných pro udělení autorizace. Ministerstvo žádosti o prodloužení autorizace nevyhoví, jsou-li naplněny podmínky pro odejmutí autorizace podle § 19 odst. 9 zákon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4) Informaci o rozhodnutí podle odstavců 2, 3 a o rozhodnutí o odnětí autorizace ministerstvo zveřejní ve Věstníku Ministerstva životního prostředí (dále jen "Věstník"). Informace o udělení autorizace obsahuje jméno, příjmení, titul, adresu místa trvalého pobytu držitele autorizace, nemá-li jej, adresu místa jeho bydliště, a údaj o době, na kterou byla autorizace vydána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5) Držitel autorizace poskytne ministerstvu údaje pro účely zveřejňování seznamu držitelů autorizace ve Věstníku podle § 21 písm. h) zákona a oznamuje mu změny týkající se těchto údajů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průběh veřejného projednání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řejňování informací a stanovisek a post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 zajištění zpracování posud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 § 16 a 17 záko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průběh veřejného projednání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1) Úřad příslušný k posuzování vlivů na životní prostředí podle § 6 odst. 1 zákona (dále jen "příslušný úřad") zajistí, aby místo a čas veřejného projednání odpovídaly významu projednávaného záměru s přihlédnutím k dopravní dostupnosti, kapacitě místa konání a času umožňujícímu účast veřejnosti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2) Průběh veřejného projednání řídí osoba pověřená příslušným úřadem (dále jen "pověřená osoba") tak, aby vlivy záměru na životní prostředí byly projednány ze všech podstatných hledisek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3) Na otázky a připomínky týkající se hodnocení vlivů projednávaného záměru na životní prostředí odpovídají a vysvětlení podávají zejména zpracovatelé dokumentace a posudku; oznamovatel informuje o záměru a jeho cílech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4) Pokud podstatné otázky a připomínky není možné projednat nebo pokud je nutno zajistit další údaje potřebné pro projednání, může pověřená osoba veřejné projednání na nezbytnou dobu přerušit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5) Zápis z veřejného projednání pořizuje pověřená osoba nejpozději do 10 dnů od jeho ukončení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řejňování informací a stanovisek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1) Příslušný úřad zašle informace a závěry podle § 16 odst. 1 a 2 zákona dotčeným okresním úřadům, krajům a obcím ke zveřejnění na jejich úředních deskách po dobu nejméně 15 dnů. Dotčené okresní úřady, kraje a obce vykonávající státní správu v přenesené působnosti písemně vyrozumí příslušný úřad o dni vyvěšení těchto informací a závěrů na své úřední desce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2) Příslušný úřad zveřejní informace v elektronické formě a zpřístupní je prostřednictvím odkazu na portál veřejné správy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3) Zveřejnění se dále provede některým v dotčeném území obvyklým způsobem jako zveřejněním v místním tisku, rozhlase, na informačních tabulích nebo v neperiodických publikacích. Způsob tohoto zveřejnění zajistí příslušný úřad podle požadavků dotčené obce, jinak dle svého uvážení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ištění zpracování posu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1) Posudek se zajišťuje prostřednictvím písemné smlouvy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2) Při podání návrhu na uzavření smlouvy podle odstavce 1 přihlíží příslušný úřad u osob oprávněných podle § 19 zákona zejména k jejich schopnosti posoudit dokumentaci objektivně a v plném rozsahu (§ 19 odst. 2 zákona).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3) Smlouva obsahuje vždy</w:t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vazek zpracovatele, že posudek zpracuje a odevzdá v písemné i elektronické formě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čet vyhotovení posudku, který je nejméně shodný s počtem vyhotovení dokumentac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hůtu ke zpracování posudku podle § 9 odst. 3 záko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mínky pro případné překročení lhůty určené ke zpracování posudku s určením, o kolik dní může být tato lhůta v souladu s § 9 odst. 3 zákona prodlouže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působ vypořádání připomínek vzešlých z veřejného projednání a z vyjádření k posudku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novení zrušovací a závěreč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rušuje se vyhláška č. 499/1992 Sb., o odborné způsobilosti pro posuzování vlivů na životní prostředí a o způsobu a průběhu veřejného projednání posudku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innost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25" cy="28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ato vyhláška nabývá účinnosti dnem 1. ledna 2002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RNDr. </w:t>
      </w:r>
      <w:r>
        <w:rPr>
          <w:rFonts w:cs="Arial" w:ascii="Arial" w:hAnsi="Arial"/>
          <w:b/>
          <w:bCs/>
          <w:sz w:val="20"/>
          <w:szCs w:val="20"/>
        </w:rPr>
        <w:t>Kužvart</w:t>
      </w:r>
      <w:r>
        <w:rPr>
          <w:rFonts w:cs="Arial" w:ascii="Arial" w:hAnsi="Arial"/>
          <w:sz w:val="20"/>
          <w:szCs w:val="20"/>
        </w:rPr>
        <w:t xml:space="preserve">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br/>
        <w:t>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příklad zákon č. 44/1988 Sb., o ochraně a využití nerostného bohatství (horní zákon), ve znění pozdějších předpisů, zákon č. 17/1992 Sb., o životním prostředí, ve znění pozdějších předpisů, zákon č. 114/1992 Sb., o ochraně přírody a krajiny, ve znění pozdějších předpisů, zákon č. 289/1995 Sb., o lesích a o změně a doplnění některých zákonů (lesní zákon), ve znění pozdějších předpisů, zákon č. 185/2001 Sb., o odpadech a o změně některých dalších zákonů, a zákon č. 254/2001 Sb., o vodách a o změně některých zákonů (vodní záko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kon č. 365/2000 Sb., o informačních systémech veřejné správy a o změně některých dalších zákonů.</w:t>
        <w:br/>
      </w:r>
    </w:p>
    <w:p>
      <w:pPr>
        <w:pStyle w:val="NormlnsWWW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říloha č. 1 k vyhlášce č. 457/2001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kušební řád pro zkoušku odborné způsobilosti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říloha č. 2 k vyhlášce č. 457/2001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říloha č. 3 k vyhlášce č. 457/2001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žádosti o udělení nebo prodloužení autorizace ke zpracování dokumentace a posud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řílohy nejsou v digitální podob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18:00Z</dcterms:created>
  <dc:creator>David Ides</dc:creator>
  <dc:description/>
  <dc:language>en-US</dc:language>
  <cp:lastModifiedBy>David Ides</cp:lastModifiedBy>
  <dcterms:modified xsi:type="dcterms:W3CDTF">2002-03-06T16:19:00Z</dcterms:modified>
  <cp:revision>1</cp:revision>
  <dc:subject/>
  <dc:title>Vyhláška č</dc:title>
</cp:coreProperties>
</file>